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9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6 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2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授課科目名稱：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藝術概論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授課教師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吳順卿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85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築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小時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課程介紹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影片欣賞﹕</w:t>
            </w:r>
            <w:r>
              <w:rPr>
                <w:rFonts w:eastAsia="新細明體;PMingLiU"/>
                <w:sz w:val="20"/>
                <w:lang w:eastAsia="zh-CN"/>
              </w:rPr>
              <w:t>(</w:t>
            </w:r>
            <w:r>
              <w:rPr>
                <w:rFonts w:eastAsia="新細明體;PMingLiU"/>
                <w:sz w:val="20"/>
                <w:lang w:eastAsia="zh-CN"/>
              </w:rPr>
              <w:t>片段</w:t>
            </w:r>
            <w:r>
              <w:rPr>
                <w:rFonts w:eastAsia="新細明體;PMingLiU"/>
                <w:sz w:val="20"/>
                <w:lang w:eastAsia="zh-CN"/>
              </w:rPr>
              <w:t xml:space="preserve">)    </w:t>
            </w:r>
            <w:r>
              <w:rPr>
                <w:rFonts w:eastAsia="新細明體;PMingLiU"/>
                <w:sz w:val="20"/>
                <w:lang w:eastAsia="zh-CN"/>
              </w:rPr>
              <w:t>“</w:t>
            </w:r>
            <w:r>
              <w:rPr>
                <w:rFonts w:eastAsia="新細明體;PMingLiU"/>
                <w:sz w:val="20"/>
              </w:rPr>
              <w:t>一代畫家卡拉瓦喬</w:t>
            </w:r>
            <w:r>
              <w:rPr>
                <w:rFonts w:eastAsia="新細明體;PMingLiU"/>
                <w:sz w:val="20"/>
              </w:rPr>
              <w:t>Caravaggio</w:t>
            </w:r>
            <w:r>
              <w:rPr>
                <w:rFonts w:eastAsia="新細明體;PMingLiU"/>
                <w:sz w:val="20"/>
                <w:lang w:eastAsia="zh-CN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 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的發生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觀看藝術的幾種入門方法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I﹚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.H.Gombrich-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的故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易博士出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說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  <w:lang w:eastAsia="zh-CN"/>
              </w:rPr>
              <w:t>影片欣賞﹕</w:t>
            </w:r>
            <w:r>
              <w:rPr>
                <w:rFonts w:eastAsia="新細明體;PMingLiU"/>
                <w:sz w:val="20"/>
                <w:lang w:eastAsia="zh-CN"/>
              </w:rPr>
              <w:t>(</w:t>
            </w:r>
            <w:r>
              <w:rPr>
                <w:rFonts w:eastAsia="新細明體;PMingLiU"/>
                <w:sz w:val="20"/>
                <w:lang w:eastAsia="zh-CN"/>
              </w:rPr>
              <w:t>片段</w:t>
            </w:r>
            <w:r>
              <w:rPr>
                <w:rFonts w:eastAsia="新細明體;PMingLiU"/>
                <w:sz w:val="20"/>
                <w:lang w:eastAsia="zh-CN"/>
              </w:rPr>
              <w:t>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的發生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觀看藝術的幾種入門方法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﹚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論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超人藝術家以死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革命的終結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家的美學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易博士出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說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.H.Gombrich-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的故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易博士出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說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論創作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行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3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觀看藝術的門徑﹕認識現代藝術以降的主要美術運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百花爭鳴的當代藝術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當代美術透視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3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論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當代繪畫散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評關於當代藝術的論戰及危機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繪畫的思考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現代藝術是個笑話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沒有主義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行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3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  <w:lang w:eastAsia="zh-CN"/>
              </w:rPr>
              <w:t>影片欣賞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從古典到後現代淺談藝術與建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從圓柱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雕飾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華麗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曲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動感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嚴謹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到技術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功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多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抽象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解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閱讀資料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古典到後現代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》﹕導論 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tanley Abcrcrombi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築之藝術觀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美術館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不只是美術館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﹕試由當代美術館分析美術館建築與當代藝術的關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倫敦泰德現代美術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館、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古根漢博物館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沙濱美術館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論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美術館是建築表現的課題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?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美術館概念的可能性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博物館就是劇場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4/01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春假停課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4/08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校外教學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走出美術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中發現藝術的故事</w:t>
            </w:r>
          </w:p>
          <w:p>
            <w:pPr>
              <w:pStyle w:val="Normal"/>
              <w:ind w:firstLine="10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n the Art of Life and Vice Versa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意 外 的傑作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教學﹕ 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4/15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保羅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維希留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消失的美學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期中分組課堂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04 / 22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期中分組課堂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 23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時代之美學創作及藝術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I﹚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藝術的演進談科技時代之美學涵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《數位藝術概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時代之美學創作及藝術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﹚﹕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數位時代的動態語音藝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《數位藝術概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13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</w:rPr>
              <w:t>校外教學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B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5 / 20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校外教學﹕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5 / 27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時代的數位建築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II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影片欣賞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建築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6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新藝術的表現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辛西亞．弗瑞蘭﹝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Cynthia Freeland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別鬧了，這是藝術嗎？》</w:t>
            </w:r>
          </w:p>
        </w:tc>
      </w:tr>
      <w:tr>
        <w:trPr>
          <w:trHeight w:val="1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6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61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現代藝術在台灣的一些當代現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現代藝術怎麼一回事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Rosie Dickins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著﹔三言社出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6/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61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其他（課堂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教材課本</w:t>
            </w:r>
          </w:p>
        </w:tc>
        <w:tc>
          <w:tcPr>
            <w:tcW w:w="81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rom Classicism to Postmodernism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古典到後現代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《數位藝術概論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現代藝術怎麼一回事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Rosie Dickins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著﹔三言社出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的故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.H.Gombrich-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論創作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行健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tanley Abcrcrombi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築之藝術觀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辛西亞．弗瑞蘭﹝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Cynthia Freeland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別鬧了，這是藝術嗎？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參考書籍</w:t>
            </w:r>
          </w:p>
        </w:tc>
        <w:tc>
          <w:tcPr>
            <w:tcW w:w="81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貢布里西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Gombrich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藝術的故事》、《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雜誌社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澤厚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美學論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吳兆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《藝術概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賞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、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易博士出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說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》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ichael Kimmelman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意 外 的傑作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修．歐納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(Hugh Honour)/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約翰．符萊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John Fleming)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世界藝術史》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博物館就是劇場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並木誠士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川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美術館的可能性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保羅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維希留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消失的美學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古崎潤一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翳禮讚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行健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沒有主義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註</w:t>
            </w:r>
          </w:p>
        </w:tc>
        <w:tc>
          <w:tcPr>
            <w:tcW w:w="5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同學間討論與參與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考</w:t>
            </w:r>
          </w:p>
        </w:tc>
        <w:tc>
          <w:tcPr>
            <w:tcW w:w="81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35:00Z</dcterms:created>
  <dc:creator>wangdj</dc:creator>
  <dc:description/>
  <cp:keywords/>
  <dc:language>en-US</dc:language>
  <cp:lastModifiedBy>User</cp:lastModifiedBy>
  <cp:lastPrinted>2007-01-14T05:46:00Z</cp:lastPrinted>
  <dcterms:modified xsi:type="dcterms:W3CDTF">2009-01-12T04:35:00Z</dcterms:modified>
  <cp:revision>2</cp:revision>
  <dc:subject/>
  <dc:title>淡江大學八十七學年度第一學期課程教學計劃表(格式一)</dc:title>
</cp:coreProperties>
</file>