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教材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58 </w:t>
      </w:r>
      <w:r>
        <w:rPr>
          <w:rFonts w:ascii="標楷體" w:hAnsi="標楷體"/>
        </w:rPr>
        <w:t>分機</w:t>
      </w:r>
      <w:r>
        <w:rPr>
          <w:rFonts w:ascii="標楷體" w:hAnsi="標楷體"/>
        </w:rPr>
        <w:t>2938</w:t>
      </w:r>
      <w:r>
        <w:rPr/>
        <w:tab/>
        <w:t>E-mail: dtk@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355"/>
        <w:gridCol w:w="10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 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數位多媒體教材整合編輯概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與課程（平台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learning: Promise &amp; Pitfalls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確定分組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專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Applying the Multimedia Princi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</w:t>
            </w:r>
            <w:r>
              <w:rPr>
                <w:rFonts w:ascii="標楷體" w:hAnsi="標楷體"/>
              </w:rPr>
              <w:t xml:space="preserve">presentation </w:t>
            </w:r>
            <w:r>
              <w:rPr>
                <w:rFonts w:ascii="標楷體" w:hAnsi="標楷體"/>
              </w:rPr>
              <w:t>及 串流輸出工具</w:t>
            </w:r>
            <w:r>
              <w:rPr>
                <w:rFonts w:ascii="標楷體" w:hAnsi="標楷體"/>
              </w:rPr>
              <w:t xml:space="preserve">Articulate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culate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果驗收、互評與建議 </w:t>
            </w:r>
            <w:r>
              <w:rPr>
                <w:rFonts w:ascii="標楷體" w:hAnsi="標楷體"/>
              </w:rPr>
              <w:t>Articulate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ying the Contiguity Princi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四畢專觀摩與深入訪談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專評論反思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ying the Modality Princi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er</w:t>
            </w:r>
            <w:r>
              <w:rPr>
                <w:rFonts w:ascii="標楷體" w:hAnsi="標楷體"/>
              </w:rPr>
              <w:t>與教材製作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roducer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、互評與建議</w:t>
            </w:r>
            <w:r>
              <w:rPr>
                <w:rFonts w:ascii="標楷體" w:hAnsi="標楷體"/>
              </w:rPr>
              <w:t>Producer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ying the Redundancy Princi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reamAuthor </w:t>
            </w:r>
            <w:r>
              <w:rPr>
                <w:rFonts w:ascii="標楷體" w:hAnsi="標楷體"/>
              </w:rPr>
              <w:t>與教材製作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eamAuthor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畢專評論反思心得）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、互評與建議</w:t>
            </w:r>
            <w:r>
              <w:rPr>
                <w:rFonts w:ascii="標楷體" w:hAnsi="標楷體"/>
              </w:rPr>
              <w:t>StreamAuthor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7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ying the Coherence Princi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mtasia Studio 3/4</w:t>
            </w:r>
            <w:r>
              <w:rPr>
                <w:rFonts w:ascii="標楷體" w:hAnsi="標楷體"/>
              </w:rPr>
              <w:t>與教材製作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mtasia (4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標楷體" w:hAnsi="標楷體"/>
              </w:rPr>
              <w:t xml:space="preserve">成果驗收、互評與建議 </w:t>
            </w:r>
            <w:r>
              <w:rPr>
                <w:rFonts w:ascii="標楷體" w:hAnsi="標楷體"/>
              </w:rPr>
              <w:t>Camtasia</w:t>
            </w:r>
            <w:bookmarkEnd w:id="0"/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ying the Personalization Princi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cromedia Captivate </w:t>
            </w:r>
            <w:r>
              <w:rPr>
                <w:rFonts w:ascii="標楷體" w:hAnsi="標楷體"/>
              </w:rPr>
              <w:t>與教材製作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成果驗收、互評與建議</w:t>
            </w:r>
            <w:r>
              <w:rPr>
                <w:rFonts w:ascii="標楷體" w:hAnsi="標楷體"/>
              </w:rPr>
              <w:t>Macromedia Captivate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ptivate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hare</w:t>
            </w: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虛擬討論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評鑑報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自我評量及互評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lark, R. C., &amp; Mayer, R. E. (2003). E-Learning and the Science of Instruction. San Francisco: Jossey-Bass/Pfeiffer.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Lee, W. W. &amp; Owens, D. L.(2000). Multimedia-Based Instructional Design. San Francisco: Jossey-Bass/Pfeiffer. 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皇玉、陳德來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最新多媒體概論。台北：金禾。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(+</w:t>
            </w:r>
            <w:r>
              <w:rPr>
                <w:rFonts w:ascii="標楷體" w:hAnsi="標楷體"/>
              </w:rPr>
              <w:t>期中作業</w:t>
            </w:r>
            <w:r>
              <w:rPr>
                <w:rFonts w:ascii="標楷體" w:hAnsi="標楷體"/>
              </w:rPr>
              <w:t>): 70</w:t>
            </w:r>
            <w:r>
              <w:rPr>
                <w:rFonts w:ascii="標楷體" w:hAnsi="標楷體"/>
              </w:rPr>
              <w:t>％ 期末作業</w:t>
            </w:r>
            <w:r>
              <w:rPr>
                <w:rFonts w:ascii="標楷體" w:hAnsi="標楷體"/>
              </w:rPr>
              <w:t>: 20</w:t>
            </w:r>
            <w:r>
              <w:rPr>
                <w:rFonts w:ascii="標楷體" w:hAnsi="標楷體"/>
              </w:rPr>
              <w:t>％ 課堂表現</w:t>
            </w:r>
            <w:r>
              <w:rPr>
                <w:rFonts w:ascii="標楷體" w:hAnsi="標楷體"/>
              </w:rPr>
              <w:t>: 10%</w:t>
            </w:r>
          </w:p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 xml:space="preserve">期末作業：分三部分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工具綜合專題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工具評鑑報告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自我評量及互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附註：老師保留變更作業相目、作業內容及作業評分比例的權力。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4"/>
        <w:numPr>
          <w:ilvl w:val="0"/>
          <w:numId w:val="7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作業：每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為滿分，每遲交一天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依此類推，到零為止。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缺席規定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課鐘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內未進教室者視為遲到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以上未進教室視為曠課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</w:rPr>
      </w:pPr>
      <w:r>
        <w:rPr/>
        <w:t>曠課第一次扣總分</w:t>
      </w:r>
      <w:r>
        <w:rPr/>
        <w:t>3</w:t>
      </w:r>
      <w:r>
        <w:rPr/>
        <w:t>分，第二次扣</w:t>
      </w:r>
      <w:r>
        <w:rPr/>
        <w:t>8</w:t>
      </w:r>
      <w:r>
        <w:rPr/>
        <w:t>分，第三次扣考，該科目之學期成績以零分計算。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華康仿宋體W6;Arial Unicode MS"/>
          <w:b/>
          <w:color w:val="000000"/>
        </w:rPr>
        <w:t>「遵守智慧財產權觀念」「不得非法影印」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 2" w:hAnsi="Wingdings 2" w:eastAsia="標楷體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標楷體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標楷體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標楷體"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標楷體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標楷體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4:00Z</dcterms:created>
  <dc:creator>wangdj</dc:creator>
  <dc:description/>
  <cp:keywords/>
  <dc:language>en-US</dc:language>
  <cp:lastModifiedBy>ET</cp:lastModifiedBy>
  <cp:lastPrinted>2005-02-18T15:56:00Z</cp:lastPrinted>
  <dcterms:modified xsi:type="dcterms:W3CDTF">2009-04-10T00:14:00Z</dcterms:modified>
  <cp:revision>2</cp:revision>
  <dc:subject/>
  <dc:title>淡江大學八十七學年度第一學期課程教學計劃表(格式一)</dc:title>
</cp:coreProperties>
</file>