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6"/>
          <w:u w:val="single"/>
        </w:rPr>
        <w:t>九十七學年度第二學期國小社會科教材教法授課綱要</w:t>
      </w:r>
    </w:p>
    <w:p>
      <w:pPr>
        <w:pStyle w:val="Normal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>（本教案將視實際情況而修訂）</w:t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8:10-10:00A</w:t>
      </w:r>
      <w:r>
        <w:rPr>
          <w:rFonts w:eastAsia="標楷體"/>
          <w:color w:val="000000"/>
        </w:rPr>
        <w:t>M</w:t>
      </w:r>
    </w:p>
    <w:p>
      <w:pPr>
        <w:pStyle w:val="Normal"/>
        <w:rPr/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Office hour: </w:t>
      </w:r>
      <w:r>
        <w:rPr>
          <w:rFonts w:eastAsia="標楷體"/>
          <w:color w:val="000000"/>
        </w:rPr>
        <w:t>約談或沒上課的時間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 xml:space="preserve">933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mail.tku.edu.tw/sungpeif</w:t>
        </w:r>
      </w:hyperlink>
      <w:r>
        <w:rPr>
          <w:rFonts w:eastAsia="標楷體"/>
          <w:color w:val="000000"/>
        </w:rPr>
        <w:t>/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認知：瞭解社會科的重要教學取向與學科本質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情意：作為社會科老師終身學習、反省與批判思考的態度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技能：具備設計、評鑑、利用國小社會領域教學資源的能力；具備研究能力，能自我充實社會科學知識，實踐社會科的重要教學法，找到自己認同的教育哲學及社會科教學取向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hanging="72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課程設計理由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社會科由於學門廣泛，以學科的分類方式探究學科本質，常有理論與實務結合之困難。本學期以教案為討論基礎，使學科內容與教學取向及方法自然結合在一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課程進度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937"/>
        <w:gridCol w:w="3123"/>
        <w:gridCol w:w="2875"/>
        <w:gridCol w:w="138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三大教學取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享社會科的學習經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你理想中的社會科教學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內涵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社會科三大取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教科書分析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color w:val="000000"/>
                <w:sz w:val="18"/>
                <w:szCs w:val="18"/>
              </w:rPr>
              <w:t>Bruner, Shulma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心圓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螺旋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本教科書你比較欣賞，為什麼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歐用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課程綱要解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年一貫課程綱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raw concept ma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哪些學科？</w:t>
            </w:r>
          </w:p>
          <w:p>
            <w:pPr>
              <w:pStyle w:val="Normal"/>
              <w:ind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哪些概念你瞭解？哪些不瞭解？</w:t>
            </w:r>
          </w:p>
          <w:p>
            <w:pPr>
              <w:pStyle w:val="Normal"/>
              <w:ind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綱要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>傳遞公民資質取向範例一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、人權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政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錄影帶：人口變遷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人權教育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交社會科內涵概念圖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Hlk19385472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學取向範例一：歷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我的家族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學取向範例二：地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</w:rPr>
            </w:pPr>
            <w:r>
              <w:rPr>
                <w:rFonts w:eastAsia="標楷體"/>
              </w:rPr>
              <w:t>「認識士林、北投的地形與河川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校外觀摩週停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學取向範例三：統整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統整課程範例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「我的學校仁美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一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</w:rPr>
            </w:pPr>
            <w:r>
              <w:rPr>
                <w:rFonts w:eastAsia="標楷體"/>
              </w:rPr>
              <w:t>「小狗狗怎麼辦？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二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「行人路權追追追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三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「還我土地的吶喊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傳遞公民資質取向範例二：歷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連結教科書與綱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參考陳麗華「教學策略與特性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當碌碡遇到了耕耘機」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日本統治下的台灣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反省探究取向範例四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試教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教案設計討論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「為遊樂場換新衣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彈性課程（全球教育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上課方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講述、錄影帶、小組與全班討論、試教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講義集冊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urse pack</w:t>
      </w:r>
      <w:r>
        <w:rPr>
          <w:rFonts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%)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學生應準時出席上課，並積極參與各項學習活動。</w:t>
      </w:r>
      <w:r>
        <w:rPr>
          <w:rFonts w:eastAsia="標楷體"/>
          <w:color w:val="000000"/>
        </w:rPr>
        <w:t>遲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者扣學期總分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如果因故無法上課，應事先請假或委託同學代為向任課教師報告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凡未向老師說明理由又未到課者，每節扣本科學期總平均成績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9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個人報告（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：交社會科內容概念圖。整理出個人的理解架構，目的是協助您掌握社會領域的內容範疇與重要概念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中個人報告（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：繳交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頁（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行高，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號細明或標楷體字）個人對於社會領域教學的理念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教學目的與個人傾向哪種社會科教學取向，比較會採用哪些教學方法。說明原因。同時，分析自己在社會領域的教學上比較需要加強的是什麼，認為可以如何克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期末團體報告（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）：</w:t>
      </w:r>
    </w:p>
    <w:p>
      <w:pPr>
        <w:pStyle w:val="Normal"/>
        <w:ind w:left="7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設計一教案（詳案），並於鄧公國小試教。繳交教案、教學光碟、及教學省思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3:00Z</dcterms:created>
  <dc:creator>Pei-Fen Sung</dc:creator>
  <dc:description/>
  <cp:keywords/>
  <dc:language>en-US</dc:language>
  <cp:lastModifiedBy>TKU-STAFF</cp:lastModifiedBy>
  <cp:lastPrinted>2008-05-02T12:23:00Z</cp:lastPrinted>
  <dcterms:modified xsi:type="dcterms:W3CDTF">2009-02-13T03:23:00Z</dcterms:modified>
  <cp:revision>43</cp:revision>
  <dc:subject/>
  <dc:title>八十九學年度第二學期教育社會學授課綱要</dc:title>
</cp:coreProperties>
</file>