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產業結構與賽局分析</w:t>
      </w:r>
      <w:r>
        <w:rPr>
          <w:rFonts w:ascii="標楷體" w:hAnsi="標楷體"/>
        </w:rPr>
        <w:tab/>
      </w:r>
      <w:r>
        <w:rPr/>
        <w:t>授課教師：鄭東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的動態賽局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子賽局完美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的動態賽局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子賽局完美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掠奪性策略與限制性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掠奪性策略與限制性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特爾與聯合勾結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有限重複與無限重複賽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特爾與聯合勾結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有限重複與無限重複賽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的策略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的策略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的策略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整合與垂直限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整合與垂直限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整合與垂直限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價與拍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價與拍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發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發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L. Pepall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 Industrial Organization: contemporary Theory and Practice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R. Gibbons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 Game Theory for Applied Economists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16:00Z</dcterms:created>
  <dc:creator>wangdj</dc:creator>
  <dc:description/>
  <dc:language>en-US</dc:language>
  <cp:lastModifiedBy>TKU</cp:lastModifiedBy>
  <cp:lastPrinted>2000-12-05T15:52:00Z</cp:lastPrinted>
  <dcterms:modified xsi:type="dcterms:W3CDTF">2009-01-07T10:16:00Z</dcterms:modified>
  <cp:revision>2</cp:revision>
  <dc:subject/>
  <dc:title>淡江大學八十七學年度第一學期課程教學計劃表(格式一)</dc:title>
</cp:coreProperties>
</file>