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公共經濟學</w:t>
      </w:r>
      <w:r>
        <w:rPr>
          <w:rFonts w:ascii="標楷體" w:hAnsi="標楷體"/>
        </w:rPr>
        <w:tab/>
      </w:r>
      <w:r>
        <w:rPr/>
        <w:t>授課教師：蔡明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xternalities and nego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xternalities and nego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rmit tr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rmit tr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enewable C.P.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-ordination fail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-ordination fail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</w:t>
            </w:r>
            <w:r>
              <w:rPr/>
              <w:t>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</w:t>
            </w:r>
            <w:r>
              <w:rPr/>
              <w:t>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mp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link between public goods and externa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T</w:t>
            </w:r>
            <w:r>
              <w:rPr/>
              <w:t>ax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welfare cost of tax inte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he welfare cost of tax inte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ohn Leach, </w:t>
            </w:r>
            <w:r>
              <w:rPr/>
              <w:t>A Cours</w:t>
            </w:r>
            <w:r>
              <w:rPr/>
              <w:t>e</w:t>
            </w:r>
            <w:r>
              <w:rPr/>
              <w:t xml:space="preserve"> in</w:t>
            </w:r>
            <w:r>
              <w:rPr/>
              <w:t xml:space="preserve"> Public Economics, Cambridge(</w:t>
            </w:r>
            <w:r>
              <w:rPr/>
              <w:t>東華書局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五次未到或上課講手機者，平時成績以零分記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36:00Z</dcterms:created>
  <dc:creator>tku-staff</dc:creator>
  <dc:description/>
  <cp:keywords/>
  <dc:language>en-US</dc:language>
  <cp:lastModifiedBy>tku-staff</cp:lastModifiedBy>
  <dcterms:modified xsi:type="dcterms:W3CDTF">2009-01-05T03:50:00Z</dcterms:modified>
  <cp:revision>1</cp:revision>
  <dc:subject/>
  <dc:title>淡江大學   97 學年度第 2學期課程教學計畫表(格式一)</dc:title>
</cp:coreProperties>
</file>