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貨幣銀行學</w:t>
      </w:r>
      <w:r>
        <w:rPr/>
        <w:tab/>
      </w:r>
      <w:r>
        <w:rPr/>
        <w:t>授課教師：林彥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15"/>
        <w:gridCol w:w="525"/>
        <w:gridCol w:w="295"/>
        <w:gridCol w:w="7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/>
            </w:pPr>
            <w:r>
              <w:rPr/>
              <w:t>經濟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6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 of Central Ban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ultiple Effects and Money Supp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6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ey Supp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onetary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Monetary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etary Policy Goals, Strategy, and Tac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3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he Foreign Exchange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Foreign Exchange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01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International Financial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8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International Financial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oney Dema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he ISLM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onetary and Fiscal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5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szCs w:val="24"/>
              </w:rPr>
              <w:t xml:space="preserve">Aggregate Demand and Supply Analysi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62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62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kern w:val="0"/>
                <w:szCs w:val="24"/>
              </w:rPr>
              <w:t>Mishkin, F.S. (2007), The Economics of Money, Banking and Financial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 xml:space="preserve">Markets, eighth edition. </w:t>
            </w:r>
            <w:r>
              <w:rPr>
                <w:kern w:val="0"/>
                <w:szCs w:val="24"/>
              </w:rPr>
              <w:t>（華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黃昱程，貨幣銀行學，第二版，</w:t>
            </w:r>
            <w:r>
              <w:rPr/>
              <w:t>2007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4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12-24T03:03:00Z</dcterms:modified>
  <cp:revision>7</cp:revision>
  <dc:subject/>
  <dc:title>淡江大學八十七學年度第一學期課程教學計劃表(格式一)</dc:title>
</cp:coreProperties>
</file>