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/>
        <w:t>授課教師：鄭東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10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系</w:t>
            </w:r>
          </w:p>
        </w:tc>
        <w:tc>
          <w:tcPr>
            <w:tcW w:w="356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技術與成本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技術與成本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產業基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產業基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產業應用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基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應用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的轉嫁與市場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態的寡佔賽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態的寡佔賽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的寡佔賽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的寡佔賽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效果與公共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效果與公共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賣制度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. Varian, Intermediate Microecono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. Nicholson, Microeconomic Theor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23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3:00Z</dcterms:created>
  <dc:creator>wangdj</dc:creator>
  <dc:description/>
  <dc:language>en-US</dc:language>
  <cp:lastModifiedBy>TKU</cp:lastModifiedBy>
  <cp:lastPrinted>2000-12-05T15:52:00Z</cp:lastPrinted>
  <dcterms:modified xsi:type="dcterms:W3CDTF">2009-01-07T11:43:00Z</dcterms:modified>
  <cp:revision>2</cp:revision>
  <dc:subject/>
  <dc:title>淡江大學八十七學年度第一學期課程教學計劃表(格式一)</dc:title>
</cp:coreProperties>
</file>