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政策性保險（一）社會保險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麗銖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標楷體" w:hAnsi="標楷體"/>
                <w:spacing w:val="-20"/>
              </w:rPr>
              <w:t>開課班級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5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/>
              <w:t xml:space="preserve">A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bdr w:val="single" w:sz="4" w:space="0" w:color="000000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8</w:t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業保險理論基礎與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5</w:t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就業保險與就業服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4</w:t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國就業保險的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1</w:t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職業災害保護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職業災害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5</w:t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康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康保險的理論基礎</w:t>
            </w:r>
          </w:p>
        </w:tc>
      </w:tr>
      <w:tr>
        <w:trPr>
          <w:trHeight w:val="385" w:hRule="atLeast"/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康保險的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4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國全民健康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期中考週</w:t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9</w:t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教人員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6</w:t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公教人員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3</w:t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軍人保險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5/20</w:t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軍人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5/27</w:t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勞工退休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3</w:t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勞工退休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我國各類退休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印講義方式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4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TextBodyIndent">
    <w:name w:val="Body Text Indent"/>
    <w:basedOn w:val="Normal"/>
    <w:pPr>
      <w:ind w:left="1200" w:hanging="1200"/>
      <w:jc w:val="both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24:00Z</dcterms:created>
  <dc:creator>ABC</dc:creator>
  <dc:description/>
  <cp:keywords/>
  <dc:language>en-US</dc:language>
  <cp:lastModifiedBy>rmim</cp:lastModifiedBy>
  <dcterms:modified xsi:type="dcterms:W3CDTF">2008-12-23T07:24:00Z</dcterms:modified>
  <cp:revision>2</cp:revision>
  <dc:subject/>
  <dc:title>淡江大學 88  學年度第2學期課程教學計畫表(格式一)</dc:title>
</cp:coreProperties>
</file>