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科目中文名稱：資料處理    </w:t>
      </w:r>
      <w:r>
        <w:rPr>
          <w:rFonts w:ascii="標楷體" w:hAnsi="標楷體"/>
        </w:rPr>
        <w:tab/>
        <w:t xml:space="preserve">     </w:t>
      </w:r>
      <w:r>
        <w:rPr>
          <w:rFonts w:ascii="標楷體" w:hAnsi="標楷體"/>
        </w:rPr>
        <w:t xml:space="preserve">授課教師： 黃南競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</w:t>
            </w:r>
            <w:r>
              <w:rPr>
                <w:rFonts w:ascii="標楷體" w:hAnsi="標楷體"/>
              </w:rPr>
              <w:t>2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2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本學期教學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/>
                <w:szCs w:val="24"/>
              </w:rPr>
              <w:t>操作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3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視窗選單、工具列、活頁簿、工作表、儲存格基本操作多個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3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的輸入、編輯、格式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3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公式建立與相關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3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建函數的介紹、公式與函數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4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基本圖表製作技巧、格式的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4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Cs w:val="24"/>
              </w:rPr>
              <w:t>期中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4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期中考試週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不上課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4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清單的排序與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5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建立清單的統計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5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樞紐分析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5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目標搜尋與運算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5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規劃求解與分析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6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表的附加物件、多檔案的聯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6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6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期末考試週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不上課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color w:val="FF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635493059"/>
            <w:bookmarkStart w:id="1" w:name="__Fieldmark__0_2635493059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635493059"/>
            <w:bookmarkStart w:id="3" w:name="__Fieldmark__1_2635493059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635493059"/>
            <w:bookmarkStart w:id="5" w:name="__Fieldmark__2_2635493059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 Narrow" w:ascii="Arial Narrow" w:hAnsi="Arial Narrow"/>
              </w:rPr>
              <w:t>EXCEL</w:t>
            </w:r>
            <w:r>
              <w:rPr>
                <w:rFonts w:cs="Arial Narrow" w:ascii="Arial Narrow" w:hAnsi="Arial Narrow"/>
              </w:rPr>
              <w:t>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碁峰：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Excel 2003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特訓教材（暫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Check8"/>
            <w:bookmarkStart w:id="7" w:name="__Fieldmark__3_2635493059"/>
            <w:bookmarkStart w:id="8" w:name="__Fieldmark__3_2635493059"/>
            <w:bookmarkEnd w:id="6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Check8"/>
            <w:bookmarkStart w:id="10" w:name="__Fieldmark__4_2635493059"/>
            <w:bookmarkStart w:id="11" w:name="__Fieldmark__4_2635493059"/>
            <w:bookmarkEnd w:id="9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平時成績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5_2635493059"/>
            <w:bookmarkStart w:id="13" w:name="__Fieldmark__5_2635493059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中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6_2635493059"/>
            <w:bookmarkStart w:id="15" w:name="__Fieldmark__6_2635493059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期末考成績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0</w:t>
            </w:r>
            <w:r>
              <w:rPr>
                <w:sz w:val="26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6"/>
              </w:rPr>
              <w:t>出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6"/>
              </w:rPr>
            </w:pPr>
            <w:r>
              <w:rPr>
                <w:sz w:val="26"/>
              </w:rPr>
              <w:t>授課教師：黃南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132310@mail.tku.edu.tw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310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0:00Z</dcterms:created>
  <dc:creator>wangdj</dc:creator>
  <dc:description/>
  <cp:keywords/>
  <dc:language>en-US</dc:language>
  <cp:lastModifiedBy>tku</cp:lastModifiedBy>
  <dcterms:modified xsi:type="dcterms:W3CDTF">2009-01-12T06:20:00Z</dcterms:modified>
  <cp:revision>3</cp:revision>
  <dc:subject/>
  <dc:title>淡江大學八十七學年度第一學期課程教學計劃表(格式一)</dc:title>
</cp:coreProperties>
</file>