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b/>
          <w:bCs/>
          <w:spacing w:val="26"/>
          <w:sz w:val="28"/>
        </w:rPr>
        <w:t>9</w:t>
      </w:r>
      <w:r>
        <w:rPr>
          <w:rFonts w:eastAsia="標楷體"/>
          <w:b/>
          <w:bCs/>
          <w:spacing w:val="26"/>
          <w:sz w:val="28"/>
        </w:rPr>
        <w:t>7</w:t>
      </w:r>
      <w:r>
        <w:rPr>
          <w:rFonts w:eastAsia="標楷體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b/>
          <w:bCs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lineRule="atLeast" w:line="0"/>
        <w:ind w:left="6120" w:hanging="5882"/>
        <w:rPr>
          <w:rFonts w:eastAsia="標楷體"/>
        </w:rPr>
      </w:pPr>
      <w:r>
        <w:rPr>
          <w:rFonts w:eastAsia="標楷體"/>
        </w:rPr>
        <w:t>授課科目名稱：</w:t>
      </w:r>
      <w:r>
        <w:rPr>
          <w:rFonts w:eastAsia="標楷體"/>
          <w:b/>
          <w:sz w:val="28"/>
          <w:szCs w:val="28"/>
        </w:rPr>
        <w:t>商事法</w:t>
      </w:r>
      <w:r>
        <w:rPr>
          <w:rFonts w:eastAsia="標楷體"/>
        </w:rPr>
        <w:tab/>
      </w:r>
      <w:r>
        <w:rPr>
          <w:rFonts w:eastAsia="標楷體"/>
        </w:rPr>
        <w:t>授課教師：</w:t>
      </w:r>
      <w:r>
        <w:rPr>
          <w:rFonts w:eastAsia="標楷體"/>
          <w:b/>
          <w:bCs/>
          <w:sz w:val="28"/>
        </w:rPr>
        <w:t xml:space="preserve">林宜男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414"/>
        <w:gridCol w:w="793"/>
        <w:gridCol w:w="437"/>
        <w:gridCol w:w="406"/>
        <w:gridCol w:w="374"/>
        <w:gridCol w:w="260"/>
        <w:gridCol w:w="426"/>
        <w:gridCol w:w="71"/>
        <w:gridCol w:w="283"/>
        <w:gridCol w:w="420"/>
        <w:gridCol w:w="581"/>
        <w:gridCol w:w="912"/>
        <w:gridCol w:w="33"/>
        <w:gridCol w:w="363"/>
        <w:gridCol w:w="77"/>
        <w:gridCol w:w="521"/>
        <w:gridCol w:w="920"/>
        <w:gridCol w:w="1805"/>
      </w:tblGrid>
      <w:tr>
        <w:trPr>
          <w:cantSplit w:val="true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8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際貿易學系</w:t>
            </w:r>
          </w:p>
        </w:tc>
        <w:tc>
          <w:tcPr>
            <w:tcW w:w="3190" w:type="dxa"/>
            <w:gridSpan w:val="8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46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、進、研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</w:t>
            </w:r>
            <w:r>
              <w:rPr>
                <w:rFonts w:eastAsia="標楷體"/>
                <w:b/>
                <w:spacing w:val="-20"/>
              </w:rPr>
              <w:t>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課程介紹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eastAsia="標楷體"/>
              </w:rPr>
              <w:t>（票據法）通則：票據的基本概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法律關係；票據行為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eastAsia="標楷體"/>
              </w:rPr>
              <w:t>（票據法）通則：票據的瑕疵；票據權利的取得、行使與保全；票據抗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喪失與補救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時效；利益償還請求權；票據的黏單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票據法）匯票：匯票的概念；發票；背書；承兌；參加承兌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票據法）匯票：票據保證；到期日；付款；參加付款；追索權；拒絕證書；複本及謄本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票據法）本票；支票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行政觀摩週停課</w:t>
            </w:r>
            <w:r>
              <w:rPr>
                <w:rFonts w:eastAsia="標楷體"/>
                <w:b/>
              </w:rPr>
              <w:t>一天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eastAsia="標楷體"/>
              </w:rPr>
              <w:t>（公司法）總則：企業經營組織的法律型態與公司的意義；公司的種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名稱及住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設立登記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公司法）總則：公司的能力；公司的負責人與經理人；公司的監督；公司的合併；公司的變更組織；公司的解散與清算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</w:rPr>
              <w:t>21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治理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份有限公司</w:t>
            </w:r>
            <w:r>
              <w:rPr>
                <w:rFonts w:eastAsia="標楷體"/>
              </w:rPr>
              <w:t>Q&amp;A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公司法）股份有限公司：股份有限公司的意義；股份有限公司的設立登記；股份有限公司的資本；股份有限公司的機關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eastAsia="標楷體"/>
              </w:rPr>
              <w:t>（公司法）股份有限公司：股份有限公司的會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公司債與發行新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重整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合併與解散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清算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保險法）保險之概論：保險之意義；保險之要件；保險之類別與種類。保險契約：保險契約之性質；保險契約之主體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eastAsia="標楷體"/>
              </w:rPr>
              <w:t>（保險法）保險契約：保險契約之客體與保險利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成立；保險契約之履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變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消滅時效與除斥期間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保險法）財產保險：火災保險；海上保險；陸空保險。人身保險：人壽保險；健康保險；傷害保險；年金保險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商事法入門（月旦出版公司）</w:t>
            </w:r>
            <w:r>
              <w:rPr>
                <w:rFonts w:eastAsia="標楷體"/>
              </w:rPr>
              <w:t>，小六法法典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0"/>
              <w:rPr/>
            </w:pPr>
            <w:r>
              <w:rPr/>
              <w:t>V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出席暨分組討論成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l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jc w:val="center"/>
      <w:textAlignment w:val="auto"/>
      <w:outlineLvl w:val="4"/>
    </w:pPr>
    <w:rPr>
      <w:rFonts w:eastAsia="標楷體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964"/>
      <w:jc w:val="both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>
      <w:autoSpaceDE w:val="true"/>
    </w:pPr>
    <w:rPr>
      <w:rFonts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7:00Z</dcterms:created>
  <dc:creator>林宜男</dc:creator>
  <dc:description/>
  <cp:keywords/>
  <dc:language>en-US</dc:language>
  <cp:lastModifiedBy>tku-staff</cp:lastModifiedBy>
  <cp:lastPrinted>2000-04-27T14:49:00Z</cp:lastPrinted>
  <dcterms:modified xsi:type="dcterms:W3CDTF">2008-12-25T08:37:00Z</dcterms:modified>
  <cp:revision>2</cp:revision>
  <dc:subject/>
  <dc:title>第三節 票據行為﹕一、意義及種類﹕是以發生票據上一定權利義務關係為目的所為的要式法律行為。包括（1）基本（主）票據行為﹕發票。（2）附屬（從）票據行為﹕背書、承兌、參加承兌及保證等四種。</dc:title>
</cp:coreProperties>
</file>