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</w:rPr>
        <w:t>全球</w:t>
      </w:r>
      <w:r>
        <w:rPr/>
        <w:t>科技革命</w:t>
      </w:r>
      <w:r>
        <w:rPr/>
        <w:tab/>
      </w:r>
      <w:r>
        <w:rPr>
          <w:rFonts w:cs="標楷體"/>
        </w:rPr>
        <w:t>授課教師：</w:t>
      </w:r>
      <w:r>
        <w:rPr>
          <w:rFonts w:cs="標楷體"/>
        </w:rPr>
        <w:t>王伯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國貿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貿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惡化中的全球環境：溫室效應、京都議定書、臭氣層危機、酸雨、台灣的環境問題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環保能源：再生能源、燃料電池及氫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生命的密碼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/>
              <w:t>生物技術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幹細胞與複製人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古典宇宙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和空間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奈米科技簡介、發展背景、及概況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奈米材料及奈米科技的應用：奈米電子、資訊、生醫、環保、衛生、能源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奈米科技的衝擊：產業革命之歷史觀、奈米科技的衝擊與挑戰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量子的發現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量子與高科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量子與能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電腦系統：電腦架構、組織、運算速度及能力、軟體發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訊科技的衝擊：數位生活、數位學習、虛擬社會、人機合一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網路與通訊：寬頻網路、無線網路、全球資訊網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楊棨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，《廿一世紀全球化科技革命之衝擊》。淡江大學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林震安、曹慶堂、陳瑞發、黃俊堯、簡素芳、馬德明、李世忠等論著</w:t>
            </w:r>
            <w:r>
              <w:rPr/>
              <w:t>，《</w:t>
            </w:r>
            <w:r>
              <w:rPr/>
              <w:t>科技未來</w:t>
            </w:r>
            <w:r>
              <w:rPr/>
              <w:t>》。</w:t>
            </w:r>
            <w:r>
              <w:rPr/>
              <w:t>淡江大學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</w:t>
            </w:r>
            <w:r>
              <w:rPr>
                <w:rFonts w:cs="標楷體"/>
              </w:rPr>
              <w:t>成績：</w:t>
            </w:r>
            <w:r>
              <w:rPr>
                <w:rFonts w:cs="標楷體"/>
              </w:rPr>
              <w:t xml:space="preserve">6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期末考成績：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</w:t>
            </w:r>
            <w:r>
              <w:rPr>
                <w:rFonts w:cs="標楷體"/>
              </w:rPr>
              <w:t>：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45:00Z</dcterms:created>
  <dc:creator>wangdj</dc:creator>
  <dc:description/>
  <dc:language>en-US</dc:language>
  <cp:lastModifiedBy>SuperXP</cp:lastModifiedBy>
  <cp:lastPrinted>2007-06-07T14:00:00Z</cp:lastPrinted>
  <dcterms:modified xsi:type="dcterms:W3CDTF">2009-01-05T03:49:00Z</dcterms:modified>
  <cp:revision>3</cp:revision>
  <dc:subject/>
  <dc:title>淡江大學八十七學年度第一學期課程教學計劃表(格式一)</dc:title>
</cp:coreProperties>
</file>