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選擇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允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options Market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options Market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tion payoffs and option strategies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Option payoffs and option strategies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Option payoffs and option strategies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333333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und on Option prices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und on Option prices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uropean Options Prices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uropean Options Prices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tion sensitivities and option hedge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tion sensitivities and option hedge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merican Option Prices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merican Option Prices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tures, Options and Swaps 5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 by Kolb and Overdah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上課投影片請到教學支援平台下載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2-22T23:50:00Z</dcterms:modified>
  <cp:revision>5</cp:revision>
  <dc:subject/>
  <dc:title>淡江大學八十七學年度第一學期課程教學計劃表(格式一)</dc:title>
</cp:coreProperties>
</file>