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九十七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管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詠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財金系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與組織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文化與環境的限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責任與管理道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與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的結構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變革與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為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、作業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n-US" w:eastAsia="en-US"/>
              </w:rPr>
            </w:pPr>
            <w:r>
              <w:rPr>
                <w:rFonts w:ascii="標楷體" w:hAnsi="標楷體"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1910</wp:posOffset>
                      </wp:positionV>
                      <wp:extent cx="191135" cy="2343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6" h="16030">
                                    <a:moveTo>
                                      <a:pt x="616" y="6871"/>
                                    </a:moveTo>
                                    <a:lnTo>
                                      <a:pt x="670" y="6844"/>
                                    </a:lnTo>
                                    <a:lnTo>
                                      <a:pt x="724" y="6820"/>
                                    </a:lnTo>
                                    <a:lnTo>
                                      <a:pt x="780" y="6799"/>
                                    </a:lnTo>
                                    <a:lnTo>
                                      <a:pt x="836" y="6780"/>
                                    </a:lnTo>
                                    <a:lnTo>
                                      <a:pt x="893" y="6765"/>
                                    </a:lnTo>
                                    <a:lnTo>
                                      <a:pt x="949" y="6752"/>
                                    </a:lnTo>
                                    <a:lnTo>
                                      <a:pt x="1006" y="6743"/>
                                    </a:lnTo>
                                    <a:lnTo>
                                      <a:pt x="1063" y="6736"/>
                                    </a:lnTo>
                                    <a:lnTo>
                                      <a:pt x="1120" y="6732"/>
                                    </a:lnTo>
                                    <a:lnTo>
                                      <a:pt x="1178" y="6730"/>
                                    </a:lnTo>
                                    <a:lnTo>
                                      <a:pt x="1235" y="6732"/>
                                    </a:lnTo>
                                    <a:lnTo>
                                      <a:pt x="1292" y="6736"/>
                                    </a:lnTo>
                                    <a:lnTo>
                                      <a:pt x="1348" y="6742"/>
                                    </a:lnTo>
                                    <a:lnTo>
                                      <a:pt x="1405" y="6752"/>
                                    </a:lnTo>
                                    <a:lnTo>
                                      <a:pt x="1460" y="6764"/>
                                    </a:lnTo>
                                    <a:lnTo>
                                      <a:pt x="1515" y="6778"/>
                                    </a:lnTo>
                                    <a:lnTo>
                                      <a:pt x="1569" y="6795"/>
                                    </a:lnTo>
                                    <a:lnTo>
                                      <a:pt x="1623" y="6815"/>
                                    </a:lnTo>
                                    <a:lnTo>
                                      <a:pt x="1674" y="6837"/>
                                    </a:lnTo>
                                    <a:lnTo>
                                      <a:pt x="1726" y="6861"/>
                                    </a:lnTo>
                                    <a:lnTo>
                                      <a:pt x="1776" y="6888"/>
                                    </a:lnTo>
                                    <a:lnTo>
                                      <a:pt x="1825" y="6918"/>
                                    </a:lnTo>
                                    <a:lnTo>
                                      <a:pt x="1872" y="6949"/>
                                    </a:lnTo>
                                    <a:lnTo>
                                      <a:pt x="1917" y="6983"/>
                                    </a:lnTo>
                                    <a:lnTo>
                                      <a:pt x="1962" y="7020"/>
                                    </a:lnTo>
                                    <a:lnTo>
                                      <a:pt x="2005" y="7058"/>
                                    </a:lnTo>
                                    <a:lnTo>
                                      <a:pt x="2045" y="7099"/>
                                    </a:lnTo>
                                    <a:lnTo>
                                      <a:pt x="2085" y="7142"/>
                                    </a:lnTo>
                                    <a:lnTo>
                                      <a:pt x="2122" y="7187"/>
                                    </a:lnTo>
                                    <a:lnTo>
                                      <a:pt x="2156" y="7236"/>
                                    </a:lnTo>
                                    <a:lnTo>
                                      <a:pt x="2189" y="7285"/>
                                    </a:lnTo>
                                    <a:lnTo>
                                      <a:pt x="2219" y="7337"/>
                                    </a:lnTo>
                                    <a:lnTo>
                                      <a:pt x="4965" y="12300"/>
                                    </a:lnTo>
                                    <a:lnTo>
                                      <a:pt x="10620" y="610"/>
                                    </a:lnTo>
                                    <a:lnTo>
                                      <a:pt x="10647" y="557"/>
                                    </a:lnTo>
                                    <a:lnTo>
                                      <a:pt x="10678" y="506"/>
                                    </a:lnTo>
                                    <a:lnTo>
                                      <a:pt x="10710" y="458"/>
                                    </a:lnTo>
                                    <a:lnTo>
                                      <a:pt x="10746" y="411"/>
                                    </a:lnTo>
                                    <a:lnTo>
                                      <a:pt x="10784" y="368"/>
                                    </a:lnTo>
                                    <a:lnTo>
                                      <a:pt x="10823" y="326"/>
                                    </a:lnTo>
                                    <a:lnTo>
                                      <a:pt x="10865" y="287"/>
                                    </a:lnTo>
                                    <a:lnTo>
                                      <a:pt x="10909" y="250"/>
                                    </a:lnTo>
                                    <a:lnTo>
                                      <a:pt x="10954" y="215"/>
                                    </a:lnTo>
                                    <a:lnTo>
                                      <a:pt x="11001" y="184"/>
                                    </a:lnTo>
                                    <a:lnTo>
                                      <a:pt x="11050" y="154"/>
                                    </a:lnTo>
                                    <a:lnTo>
                                      <a:pt x="11100" y="127"/>
                                    </a:lnTo>
                                    <a:lnTo>
                                      <a:pt x="11152" y="103"/>
                                    </a:lnTo>
                                    <a:lnTo>
                                      <a:pt x="11204" y="81"/>
                                    </a:lnTo>
                                    <a:lnTo>
                                      <a:pt x="11258" y="62"/>
                                    </a:lnTo>
                                    <a:lnTo>
                                      <a:pt x="11313" y="45"/>
                                    </a:lnTo>
                                    <a:lnTo>
                                      <a:pt x="11369" y="31"/>
                                    </a:lnTo>
                                    <a:lnTo>
                                      <a:pt x="11425" y="20"/>
                                    </a:lnTo>
                                    <a:lnTo>
                                      <a:pt x="11482" y="11"/>
                                    </a:lnTo>
                                    <a:lnTo>
                                      <a:pt x="11540" y="4"/>
                                    </a:lnTo>
                                    <a:lnTo>
                                      <a:pt x="11597" y="1"/>
                                    </a:lnTo>
                                    <a:lnTo>
                                      <a:pt x="11656" y="0"/>
                                    </a:lnTo>
                                    <a:lnTo>
                                      <a:pt x="11714" y="2"/>
                                    </a:lnTo>
                                    <a:lnTo>
                                      <a:pt x="11772" y="6"/>
                                    </a:lnTo>
                                    <a:lnTo>
                                      <a:pt x="11831" y="14"/>
                                    </a:lnTo>
                                    <a:lnTo>
                                      <a:pt x="11889" y="24"/>
                                    </a:lnTo>
                                    <a:lnTo>
                                      <a:pt x="11946" y="37"/>
                                    </a:lnTo>
                                    <a:lnTo>
                                      <a:pt x="12003" y="53"/>
                                    </a:lnTo>
                                    <a:lnTo>
                                      <a:pt x="12059" y="71"/>
                                    </a:lnTo>
                                    <a:lnTo>
                                      <a:pt x="12115" y="93"/>
                                    </a:lnTo>
                                    <a:lnTo>
                                      <a:pt x="12170" y="117"/>
                                    </a:lnTo>
                                    <a:lnTo>
                                      <a:pt x="12224" y="144"/>
                                    </a:lnTo>
                                    <a:lnTo>
                                      <a:pt x="12277" y="174"/>
                                    </a:lnTo>
                                    <a:lnTo>
                                      <a:pt x="12327" y="206"/>
                                    </a:lnTo>
                                    <a:lnTo>
                                      <a:pt x="12375" y="240"/>
                                    </a:lnTo>
                                    <a:lnTo>
                                      <a:pt x="12420" y="277"/>
                                    </a:lnTo>
                                    <a:lnTo>
                                      <a:pt x="12463" y="315"/>
                                    </a:lnTo>
                                    <a:lnTo>
                                      <a:pt x="12504" y="355"/>
                                    </a:lnTo>
                                    <a:lnTo>
                                      <a:pt x="12542" y="397"/>
                                    </a:lnTo>
                                    <a:lnTo>
                                      <a:pt x="12578" y="440"/>
                                    </a:lnTo>
                                    <a:lnTo>
                                      <a:pt x="12611" y="484"/>
                                    </a:lnTo>
                                    <a:lnTo>
                                      <a:pt x="12643" y="531"/>
                                    </a:lnTo>
                                    <a:lnTo>
                                      <a:pt x="12671" y="578"/>
                                    </a:lnTo>
                                    <a:lnTo>
                                      <a:pt x="12698" y="627"/>
                                    </a:lnTo>
                                    <a:lnTo>
                                      <a:pt x="12722" y="677"/>
                                    </a:lnTo>
                                    <a:lnTo>
                                      <a:pt x="12744" y="728"/>
                                    </a:lnTo>
                                    <a:lnTo>
                                      <a:pt x="12763" y="780"/>
                                    </a:lnTo>
                                    <a:lnTo>
                                      <a:pt x="12779" y="833"/>
                                    </a:lnTo>
                                    <a:lnTo>
                                      <a:pt x="12793" y="887"/>
                                    </a:lnTo>
                                    <a:lnTo>
                                      <a:pt x="12805" y="941"/>
                                    </a:lnTo>
                                    <a:lnTo>
                                      <a:pt x="12814" y="996"/>
                                    </a:lnTo>
                                    <a:lnTo>
                                      <a:pt x="12821" y="1052"/>
                                    </a:lnTo>
                                    <a:lnTo>
                                      <a:pt x="12825" y="1108"/>
                                    </a:lnTo>
                                    <a:lnTo>
                                      <a:pt x="12826" y="1164"/>
                                    </a:lnTo>
                                    <a:lnTo>
                                      <a:pt x="12825" y="1220"/>
                                    </a:lnTo>
                                    <a:lnTo>
                                      <a:pt x="12821" y="1277"/>
                                    </a:lnTo>
                                    <a:lnTo>
                                      <a:pt x="12815" y="1334"/>
                                    </a:lnTo>
                                    <a:lnTo>
                                      <a:pt x="12806" y="1391"/>
                                    </a:lnTo>
                                    <a:lnTo>
                                      <a:pt x="12794" y="1448"/>
                                    </a:lnTo>
                                    <a:lnTo>
                                      <a:pt x="12780" y="1504"/>
                                    </a:lnTo>
                                    <a:lnTo>
                                      <a:pt x="12763" y="1560"/>
                                    </a:lnTo>
                                    <a:lnTo>
                                      <a:pt x="12744" y="1616"/>
                                    </a:lnTo>
                                    <a:lnTo>
                                      <a:pt x="12721" y="1671"/>
                                    </a:lnTo>
                                    <a:lnTo>
                                      <a:pt x="12697" y="1725"/>
                                    </a:lnTo>
                                    <a:lnTo>
                                      <a:pt x="6032" y="15495"/>
                                    </a:lnTo>
                                    <a:lnTo>
                                      <a:pt x="6024" y="15511"/>
                                    </a:lnTo>
                                    <a:lnTo>
                                      <a:pt x="6015" y="15527"/>
                                    </a:lnTo>
                                    <a:lnTo>
                                      <a:pt x="6006" y="15542"/>
                                    </a:lnTo>
                                    <a:lnTo>
                                      <a:pt x="5997" y="15557"/>
                                    </a:lnTo>
                                    <a:lnTo>
                                      <a:pt x="5977" y="15587"/>
                                    </a:lnTo>
                                    <a:lnTo>
                                      <a:pt x="5956" y="15615"/>
                                    </a:lnTo>
                                    <a:lnTo>
                                      <a:pt x="5932" y="15643"/>
                                    </a:lnTo>
                                    <a:lnTo>
                                      <a:pt x="5908" y="15669"/>
                                    </a:lnTo>
                                    <a:lnTo>
                                      <a:pt x="5881" y="15695"/>
                                    </a:lnTo>
                                    <a:lnTo>
                                      <a:pt x="5855" y="15719"/>
                                    </a:lnTo>
                                    <a:lnTo>
                                      <a:pt x="5826" y="15743"/>
                                    </a:lnTo>
                                    <a:lnTo>
                                      <a:pt x="5797" y="15767"/>
                                    </a:lnTo>
                                    <a:lnTo>
                                      <a:pt x="5766" y="15790"/>
                                    </a:lnTo>
                                    <a:lnTo>
                                      <a:pt x="5735" y="15811"/>
                                    </a:lnTo>
                                    <a:lnTo>
                                      <a:pt x="5703" y="15832"/>
                                    </a:lnTo>
                                    <a:lnTo>
                                      <a:pt x="5671" y="15851"/>
                                    </a:lnTo>
                                    <a:lnTo>
                                      <a:pt x="5637" y="15871"/>
                                    </a:lnTo>
                                    <a:lnTo>
                                      <a:pt x="5604" y="15889"/>
                                    </a:lnTo>
                                    <a:lnTo>
                                      <a:pt x="5550" y="15916"/>
                                    </a:lnTo>
                                    <a:lnTo>
                                      <a:pt x="5495" y="15940"/>
                                    </a:lnTo>
                                    <a:lnTo>
                                      <a:pt x="5440" y="15962"/>
                                    </a:lnTo>
                                    <a:lnTo>
                                      <a:pt x="5384" y="15980"/>
                                    </a:lnTo>
                                    <a:lnTo>
                                      <a:pt x="5327" y="15995"/>
                                    </a:lnTo>
                                    <a:lnTo>
                                      <a:pt x="5270" y="16008"/>
                                    </a:lnTo>
                                    <a:lnTo>
                                      <a:pt x="5213" y="16018"/>
                                    </a:lnTo>
                                    <a:lnTo>
                                      <a:pt x="5156" y="16025"/>
                                    </a:lnTo>
                                    <a:lnTo>
                                      <a:pt x="5099" y="16029"/>
                                    </a:lnTo>
                                    <a:lnTo>
                                      <a:pt x="5042" y="16030"/>
                                    </a:lnTo>
                                    <a:lnTo>
                                      <a:pt x="4985" y="16029"/>
                                    </a:lnTo>
                                    <a:lnTo>
                                      <a:pt x="4928" y="16025"/>
                                    </a:lnTo>
                                    <a:lnTo>
                                      <a:pt x="4871" y="16018"/>
                                    </a:lnTo>
                                    <a:lnTo>
                                      <a:pt x="4815" y="16009"/>
                                    </a:lnTo>
                                    <a:lnTo>
                                      <a:pt x="4760" y="15997"/>
                                    </a:lnTo>
                                    <a:lnTo>
                                      <a:pt x="4705" y="15982"/>
                                    </a:lnTo>
                                    <a:lnTo>
                                      <a:pt x="4650" y="15965"/>
                                    </a:lnTo>
                                    <a:lnTo>
                                      <a:pt x="4597" y="15946"/>
                                    </a:lnTo>
                                    <a:lnTo>
                                      <a:pt x="4545" y="15924"/>
                                    </a:lnTo>
                                    <a:lnTo>
                                      <a:pt x="4494" y="15899"/>
                                    </a:lnTo>
                                    <a:lnTo>
                                      <a:pt x="4444" y="15872"/>
                                    </a:lnTo>
                                    <a:lnTo>
                                      <a:pt x="4395" y="15843"/>
                                    </a:lnTo>
                                    <a:lnTo>
                                      <a:pt x="4347" y="15811"/>
                                    </a:lnTo>
                                    <a:lnTo>
                                      <a:pt x="4301" y="15777"/>
                                    </a:lnTo>
                                    <a:lnTo>
                                      <a:pt x="4258" y="15740"/>
                                    </a:lnTo>
                                    <a:lnTo>
                                      <a:pt x="4215" y="15701"/>
                                    </a:lnTo>
                                    <a:lnTo>
                                      <a:pt x="4174" y="15660"/>
                                    </a:lnTo>
                                    <a:lnTo>
                                      <a:pt x="4135" y="15617"/>
                                    </a:lnTo>
                                    <a:lnTo>
                                      <a:pt x="4098" y="15572"/>
                                    </a:lnTo>
                                    <a:lnTo>
                                      <a:pt x="4064" y="15525"/>
                                    </a:lnTo>
                                    <a:lnTo>
                                      <a:pt x="4031" y="15475"/>
                                    </a:lnTo>
                                    <a:lnTo>
                                      <a:pt x="4001" y="15423"/>
                                    </a:lnTo>
                                    <a:lnTo>
                                      <a:pt x="143" y="8452"/>
                                    </a:lnTo>
                                    <a:lnTo>
                                      <a:pt x="116" y="8399"/>
                                    </a:lnTo>
                                    <a:lnTo>
                                      <a:pt x="91" y="8345"/>
                                    </a:lnTo>
                                    <a:lnTo>
                                      <a:pt x="69" y="8291"/>
                                    </a:lnTo>
                                    <a:lnTo>
                                      <a:pt x="51" y="8234"/>
                                    </a:lnTo>
                                    <a:lnTo>
                                      <a:pt x="36" y="8179"/>
                                    </a:lnTo>
                                    <a:lnTo>
                                      <a:pt x="22" y="8123"/>
                                    </a:lnTo>
                                    <a:lnTo>
                                      <a:pt x="12" y="8067"/>
                                    </a:lnTo>
                                    <a:lnTo>
                                      <a:pt x="5" y="8011"/>
                                    </a:lnTo>
                                    <a:lnTo>
                                      <a:pt x="1" y="7954"/>
                                    </a:lnTo>
                                    <a:lnTo>
                                      <a:pt x="0" y="7898"/>
                                    </a:lnTo>
                                    <a:lnTo>
                                      <a:pt x="1" y="7842"/>
                                    </a:lnTo>
                                    <a:lnTo>
                                      <a:pt x="5" y="7786"/>
                                    </a:lnTo>
                                    <a:lnTo>
                                      <a:pt x="12" y="7729"/>
                                    </a:lnTo>
                                    <a:lnTo>
                                      <a:pt x="21" y="7674"/>
                                    </a:lnTo>
                                    <a:lnTo>
                                      <a:pt x="34" y="7619"/>
                                    </a:lnTo>
                                    <a:lnTo>
                                      <a:pt x="49" y="7565"/>
                                    </a:lnTo>
                                    <a:lnTo>
                                      <a:pt x="66" y="7512"/>
                                    </a:lnTo>
                                    <a:lnTo>
                                      <a:pt x="85" y="7460"/>
                                    </a:lnTo>
                                    <a:lnTo>
                                      <a:pt x="108" y="7408"/>
                                    </a:lnTo>
                                    <a:lnTo>
                                      <a:pt x="133" y="7358"/>
                                    </a:lnTo>
                                    <a:lnTo>
                                      <a:pt x="161" y="7309"/>
                                    </a:lnTo>
                                    <a:lnTo>
                                      <a:pt x="190" y="7261"/>
                                    </a:lnTo>
                                    <a:lnTo>
                                      <a:pt x="223" y="7214"/>
                                    </a:lnTo>
                                    <a:lnTo>
                                      <a:pt x="257" y="7168"/>
                                    </a:lnTo>
                                    <a:lnTo>
                                      <a:pt x="294" y="7124"/>
                                    </a:lnTo>
                                    <a:lnTo>
                                      <a:pt x="333" y="7082"/>
                                    </a:lnTo>
                                    <a:lnTo>
                                      <a:pt x="375" y="7042"/>
                                    </a:lnTo>
                                    <a:lnTo>
                                      <a:pt x="419" y="7004"/>
                                    </a:lnTo>
                                    <a:lnTo>
                                      <a:pt x="465" y="6968"/>
                                    </a:lnTo>
                                    <a:lnTo>
                                      <a:pt x="512" y="6933"/>
                                    </a:lnTo>
                                    <a:lnTo>
                                      <a:pt x="563" y="6901"/>
                                    </a:lnTo>
                                    <a:lnTo>
                                      <a:pt x="616" y="68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26,16030" path="m616,6871l670,6844l724,6820l780,6799l836,6780l893,6765l949,6752l1006,6743l1063,6736l1120,6732l1178,6730l1235,6732l1292,6736l1348,6742l1405,6752l1460,6764l1515,6778l1569,6795l1623,6815l1674,6837l1726,6861l1776,6888l1825,6918l1872,6949l1917,6983l1962,7020l2005,7058l2045,7099l2085,7142l2122,7187l2156,7236l2189,7285l2219,7337l4965,12300l10620,610l10647,557l10678,506l10710,458l10746,411l10784,368l10823,326l10865,287l10909,250l10954,215l11001,184l11050,154l11100,127l11152,103l11204,81l11258,62l11313,45l11369,31l11425,20l11482,11l11540,4l11597,1l11656,0l11714,2l11772,6l11831,14l11889,24l11946,37l12003,53l12059,71l12115,93l12170,117l12224,144l12277,174l12327,206l12375,240l12420,277l12463,315l12504,355l12542,397l12578,440l12611,484l12643,531l12671,578l12698,627l12722,677l12744,728l12763,780l12779,833l12793,887l12805,941l12814,996l12821,1052l12825,1108l12826,1164l12825,1220l12821,1277l12815,1334l12806,1391l12794,1448l12780,1504l12763,1560l12744,1616l12721,1671l12697,1725l6032,15495l6024,15511l6015,15527l6006,15542l5997,15557l5977,15587l5956,15615l5932,15643l5908,15669l5881,15695l5855,15719l5826,15743l5797,15767l5766,15790l5735,15811l5703,15832l5671,15851l5637,15871l5604,15889l5550,15916l5495,15940l5440,15962l5384,15980l5327,15995l5270,16008l5213,16018l5156,16025l5099,16029l5042,16030l4985,16029l4928,16025l4871,16018l4815,16009l4760,15997l4705,15982l4650,15965l4597,15946l4545,15924l4494,15899l4444,15872l4395,15843l4347,15811l4301,15777l4258,15740l4215,15701l4174,15660l4135,15617l4098,15572l4064,15525l4031,15475l4001,15423l143,8452l116,8399l91,8345l69,8291l51,8234l36,8179l22,8123l12,8067l5,8011l1,7954l0,7898l1,7842l5,7786l12,7729l21,7674l34,7619l49,7565l66,7512l85,7460l108,7408l133,7358l161,7309l190,7261l223,7214l257,7168l294,7124l333,7082l375,7042l419,7004l465,6968l512,6933l563,6901l616,6871xe" fillcolor="red" stroked="f" o:allowincell="t" style="position:absolute;margin-left:1.25pt;margin-top:3.3pt;width:15pt;height:18.4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720</wp:posOffset>
                      </wp:positionV>
                      <wp:extent cx="191135" cy="23431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6" h="16030">
                                    <a:moveTo>
                                      <a:pt x="616" y="6871"/>
                                    </a:moveTo>
                                    <a:lnTo>
                                      <a:pt x="670" y="6844"/>
                                    </a:lnTo>
                                    <a:lnTo>
                                      <a:pt x="724" y="6820"/>
                                    </a:lnTo>
                                    <a:lnTo>
                                      <a:pt x="780" y="6799"/>
                                    </a:lnTo>
                                    <a:lnTo>
                                      <a:pt x="836" y="6780"/>
                                    </a:lnTo>
                                    <a:lnTo>
                                      <a:pt x="893" y="6765"/>
                                    </a:lnTo>
                                    <a:lnTo>
                                      <a:pt x="949" y="6752"/>
                                    </a:lnTo>
                                    <a:lnTo>
                                      <a:pt x="1006" y="6743"/>
                                    </a:lnTo>
                                    <a:lnTo>
                                      <a:pt x="1063" y="6736"/>
                                    </a:lnTo>
                                    <a:lnTo>
                                      <a:pt x="1120" y="6732"/>
                                    </a:lnTo>
                                    <a:lnTo>
                                      <a:pt x="1178" y="6730"/>
                                    </a:lnTo>
                                    <a:lnTo>
                                      <a:pt x="1235" y="6732"/>
                                    </a:lnTo>
                                    <a:lnTo>
                                      <a:pt x="1292" y="6736"/>
                                    </a:lnTo>
                                    <a:lnTo>
                                      <a:pt x="1348" y="6742"/>
                                    </a:lnTo>
                                    <a:lnTo>
                                      <a:pt x="1405" y="6752"/>
                                    </a:lnTo>
                                    <a:lnTo>
                                      <a:pt x="1460" y="6764"/>
                                    </a:lnTo>
                                    <a:lnTo>
                                      <a:pt x="1515" y="6778"/>
                                    </a:lnTo>
                                    <a:lnTo>
                                      <a:pt x="1569" y="6795"/>
                                    </a:lnTo>
                                    <a:lnTo>
                                      <a:pt x="1623" y="6815"/>
                                    </a:lnTo>
                                    <a:lnTo>
                                      <a:pt x="1674" y="6837"/>
                                    </a:lnTo>
                                    <a:lnTo>
                                      <a:pt x="1726" y="6861"/>
                                    </a:lnTo>
                                    <a:lnTo>
                                      <a:pt x="1776" y="6888"/>
                                    </a:lnTo>
                                    <a:lnTo>
                                      <a:pt x="1825" y="6918"/>
                                    </a:lnTo>
                                    <a:lnTo>
                                      <a:pt x="1872" y="6949"/>
                                    </a:lnTo>
                                    <a:lnTo>
                                      <a:pt x="1917" y="6983"/>
                                    </a:lnTo>
                                    <a:lnTo>
                                      <a:pt x="1962" y="7020"/>
                                    </a:lnTo>
                                    <a:lnTo>
                                      <a:pt x="2005" y="7058"/>
                                    </a:lnTo>
                                    <a:lnTo>
                                      <a:pt x="2045" y="7099"/>
                                    </a:lnTo>
                                    <a:lnTo>
                                      <a:pt x="2085" y="7142"/>
                                    </a:lnTo>
                                    <a:lnTo>
                                      <a:pt x="2122" y="7187"/>
                                    </a:lnTo>
                                    <a:lnTo>
                                      <a:pt x="2156" y="7236"/>
                                    </a:lnTo>
                                    <a:lnTo>
                                      <a:pt x="2189" y="7285"/>
                                    </a:lnTo>
                                    <a:lnTo>
                                      <a:pt x="2219" y="7337"/>
                                    </a:lnTo>
                                    <a:lnTo>
                                      <a:pt x="4965" y="12300"/>
                                    </a:lnTo>
                                    <a:lnTo>
                                      <a:pt x="10620" y="610"/>
                                    </a:lnTo>
                                    <a:lnTo>
                                      <a:pt x="10647" y="557"/>
                                    </a:lnTo>
                                    <a:lnTo>
                                      <a:pt x="10678" y="506"/>
                                    </a:lnTo>
                                    <a:lnTo>
                                      <a:pt x="10710" y="458"/>
                                    </a:lnTo>
                                    <a:lnTo>
                                      <a:pt x="10746" y="411"/>
                                    </a:lnTo>
                                    <a:lnTo>
                                      <a:pt x="10784" y="368"/>
                                    </a:lnTo>
                                    <a:lnTo>
                                      <a:pt x="10823" y="326"/>
                                    </a:lnTo>
                                    <a:lnTo>
                                      <a:pt x="10865" y="287"/>
                                    </a:lnTo>
                                    <a:lnTo>
                                      <a:pt x="10909" y="250"/>
                                    </a:lnTo>
                                    <a:lnTo>
                                      <a:pt x="10954" y="215"/>
                                    </a:lnTo>
                                    <a:lnTo>
                                      <a:pt x="11001" y="184"/>
                                    </a:lnTo>
                                    <a:lnTo>
                                      <a:pt x="11050" y="154"/>
                                    </a:lnTo>
                                    <a:lnTo>
                                      <a:pt x="11100" y="127"/>
                                    </a:lnTo>
                                    <a:lnTo>
                                      <a:pt x="11152" y="103"/>
                                    </a:lnTo>
                                    <a:lnTo>
                                      <a:pt x="11204" y="81"/>
                                    </a:lnTo>
                                    <a:lnTo>
                                      <a:pt x="11258" y="62"/>
                                    </a:lnTo>
                                    <a:lnTo>
                                      <a:pt x="11313" y="45"/>
                                    </a:lnTo>
                                    <a:lnTo>
                                      <a:pt x="11369" y="31"/>
                                    </a:lnTo>
                                    <a:lnTo>
                                      <a:pt x="11425" y="20"/>
                                    </a:lnTo>
                                    <a:lnTo>
                                      <a:pt x="11482" y="11"/>
                                    </a:lnTo>
                                    <a:lnTo>
                                      <a:pt x="11540" y="4"/>
                                    </a:lnTo>
                                    <a:lnTo>
                                      <a:pt x="11597" y="1"/>
                                    </a:lnTo>
                                    <a:lnTo>
                                      <a:pt x="11656" y="0"/>
                                    </a:lnTo>
                                    <a:lnTo>
                                      <a:pt x="11714" y="2"/>
                                    </a:lnTo>
                                    <a:lnTo>
                                      <a:pt x="11772" y="6"/>
                                    </a:lnTo>
                                    <a:lnTo>
                                      <a:pt x="11831" y="14"/>
                                    </a:lnTo>
                                    <a:lnTo>
                                      <a:pt x="11889" y="24"/>
                                    </a:lnTo>
                                    <a:lnTo>
                                      <a:pt x="11946" y="37"/>
                                    </a:lnTo>
                                    <a:lnTo>
                                      <a:pt x="12003" y="53"/>
                                    </a:lnTo>
                                    <a:lnTo>
                                      <a:pt x="12059" y="71"/>
                                    </a:lnTo>
                                    <a:lnTo>
                                      <a:pt x="12115" y="93"/>
                                    </a:lnTo>
                                    <a:lnTo>
                                      <a:pt x="12170" y="117"/>
                                    </a:lnTo>
                                    <a:lnTo>
                                      <a:pt x="12224" y="144"/>
                                    </a:lnTo>
                                    <a:lnTo>
                                      <a:pt x="12277" y="174"/>
                                    </a:lnTo>
                                    <a:lnTo>
                                      <a:pt x="12327" y="206"/>
                                    </a:lnTo>
                                    <a:lnTo>
                                      <a:pt x="12375" y="240"/>
                                    </a:lnTo>
                                    <a:lnTo>
                                      <a:pt x="12420" y="277"/>
                                    </a:lnTo>
                                    <a:lnTo>
                                      <a:pt x="12463" y="315"/>
                                    </a:lnTo>
                                    <a:lnTo>
                                      <a:pt x="12504" y="355"/>
                                    </a:lnTo>
                                    <a:lnTo>
                                      <a:pt x="12542" y="397"/>
                                    </a:lnTo>
                                    <a:lnTo>
                                      <a:pt x="12578" y="440"/>
                                    </a:lnTo>
                                    <a:lnTo>
                                      <a:pt x="12611" y="484"/>
                                    </a:lnTo>
                                    <a:lnTo>
                                      <a:pt x="12643" y="531"/>
                                    </a:lnTo>
                                    <a:lnTo>
                                      <a:pt x="12671" y="578"/>
                                    </a:lnTo>
                                    <a:lnTo>
                                      <a:pt x="12698" y="627"/>
                                    </a:lnTo>
                                    <a:lnTo>
                                      <a:pt x="12722" y="677"/>
                                    </a:lnTo>
                                    <a:lnTo>
                                      <a:pt x="12744" y="728"/>
                                    </a:lnTo>
                                    <a:lnTo>
                                      <a:pt x="12763" y="780"/>
                                    </a:lnTo>
                                    <a:lnTo>
                                      <a:pt x="12779" y="833"/>
                                    </a:lnTo>
                                    <a:lnTo>
                                      <a:pt x="12793" y="887"/>
                                    </a:lnTo>
                                    <a:lnTo>
                                      <a:pt x="12805" y="941"/>
                                    </a:lnTo>
                                    <a:lnTo>
                                      <a:pt x="12814" y="996"/>
                                    </a:lnTo>
                                    <a:lnTo>
                                      <a:pt x="12821" y="1052"/>
                                    </a:lnTo>
                                    <a:lnTo>
                                      <a:pt x="12825" y="1108"/>
                                    </a:lnTo>
                                    <a:lnTo>
                                      <a:pt x="12826" y="1164"/>
                                    </a:lnTo>
                                    <a:lnTo>
                                      <a:pt x="12825" y="1220"/>
                                    </a:lnTo>
                                    <a:lnTo>
                                      <a:pt x="12821" y="1277"/>
                                    </a:lnTo>
                                    <a:lnTo>
                                      <a:pt x="12815" y="1334"/>
                                    </a:lnTo>
                                    <a:lnTo>
                                      <a:pt x="12806" y="1391"/>
                                    </a:lnTo>
                                    <a:lnTo>
                                      <a:pt x="12794" y="1448"/>
                                    </a:lnTo>
                                    <a:lnTo>
                                      <a:pt x="12780" y="1504"/>
                                    </a:lnTo>
                                    <a:lnTo>
                                      <a:pt x="12763" y="1560"/>
                                    </a:lnTo>
                                    <a:lnTo>
                                      <a:pt x="12744" y="1616"/>
                                    </a:lnTo>
                                    <a:lnTo>
                                      <a:pt x="12721" y="1671"/>
                                    </a:lnTo>
                                    <a:lnTo>
                                      <a:pt x="12697" y="1725"/>
                                    </a:lnTo>
                                    <a:lnTo>
                                      <a:pt x="6032" y="15495"/>
                                    </a:lnTo>
                                    <a:lnTo>
                                      <a:pt x="6024" y="15511"/>
                                    </a:lnTo>
                                    <a:lnTo>
                                      <a:pt x="6015" y="15527"/>
                                    </a:lnTo>
                                    <a:lnTo>
                                      <a:pt x="6006" y="15542"/>
                                    </a:lnTo>
                                    <a:lnTo>
                                      <a:pt x="5997" y="15557"/>
                                    </a:lnTo>
                                    <a:lnTo>
                                      <a:pt x="5977" y="15587"/>
                                    </a:lnTo>
                                    <a:lnTo>
                                      <a:pt x="5956" y="15615"/>
                                    </a:lnTo>
                                    <a:lnTo>
                                      <a:pt x="5932" y="15643"/>
                                    </a:lnTo>
                                    <a:lnTo>
                                      <a:pt x="5908" y="15669"/>
                                    </a:lnTo>
                                    <a:lnTo>
                                      <a:pt x="5881" y="15695"/>
                                    </a:lnTo>
                                    <a:lnTo>
                                      <a:pt x="5855" y="15719"/>
                                    </a:lnTo>
                                    <a:lnTo>
                                      <a:pt x="5826" y="15743"/>
                                    </a:lnTo>
                                    <a:lnTo>
                                      <a:pt x="5797" y="15767"/>
                                    </a:lnTo>
                                    <a:lnTo>
                                      <a:pt x="5766" y="15790"/>
                                    </a:lnTo>
                                    <a:lnTo>
                                      <a:pt x="5735" y="15811"/>
                                    </a:lnTo>
                                    <a:lnTo>
                                      <a:pt x="5703" y="15832"/>
                                    </a:lnTo>
                                    <a:lnTo>
                                      <a:pt x="5671" y="15851"/>
                                    </a:lnTo>
                                    <a:lnTo>
                                      <a:pt x="5637" y="15871"/>
                                    </a:lnTo>
                                    <a:lnTo>
                                      <a:pt x="5604" y="15889"/>
                                    </a:lnTo>
                                    <a:lnTo>
                                      <a:pt x="5550" y="15916"/>
                                    </a:lnTo>
                                    <a:lnTo>
                                      <a:pt x="5495" y="15940"/>
                                    </a:lnTo>
                                    <a:lnTo>
                                      <a:pt x="5440" y="15962"/>
                                    </a:lnTo>
                                    <a:lnTo>
                                      <a:pt x="5384" y="15980"/>
                                    </a:lnTo>
                                    <a:lnTo>
                                      <a:pt x="5327" y="15995"/>
                                    </a:lnTo>
                                    <a:lnTo>
                                      <a:pt x="5270" y="16008"/>
                                    </a:lnTo>
                                    <a:lnTo>
                                      <a:pt x="5213" y="16018"/>
                                    </a:lnTo>
                                    <a:lnTo>
                                      <a:pt x="5156" y="16025"/>
                                    </a:lnTo>
                                    <a:lnTo>
                                      <a:pt x="5099" y="16029"/>
                                    </a:lnTo>
                                    <a:lnTo>
                                      <a:pt x="5042" y="16030"/>
                                    </a:lnTo>
                                    <a:lnTo>
                                      <a:pt x="4985" y="16029"/>
                                    </a:lnTo>
                                    <a:lnTo>
                                      <a:pt x="4928" y="16025"/>
                                    </a:lnTo>
                                    <a:lnTo>
                                      <a:pt x="4871" y="16018"/>
                                    </a:lnTo>
                                    <a:lnTo>
                                      <a:pt x="4815" y="16009"/>
                                    </a:lnTo>
                                    <a:lnTo>
                                      <a:pt x="4760" y="15997"/>
                                    </a:lnTo>
                                    <a:lnTo>
                                      <a:pt x="4705" y="15982"/>
                                    </a:lnTo>
                                    <a:lnTo>
                                      <a:pt x="4650" y="15965"/>
                                    </a:lnTo>
                                    <a:lnTo>
                                      <a:pt x="4597" y="15946"/>
                                    </a:lnTo>
                                    <a:lnTo>
                                      <a:pt x="4545" y="15924"/>
                                    </a:lnTo>
                                    <a:lnTo>
                                      <a:pt x="4494" y="15899"/>
                                    </a:lnTo>
                                    <a:lnTo>
                                      <a:pt x="4444" y="15872"/>
                                    </a:lnTo>
                                    <a:lnTo>
                                      <a:pt x="4395" y="15843"/>
                                    </a:lnTo>
                                    <a:lnTo>
                                      <a:pt x="4347" y="15811"/>
                                    </a:lnTo>
                                    <a:lnTo>
                                      <a:pt x="4301" y="15777"/>
                                    </a:lnTo>
                                    <a:lnTo>
                                      <a:pt x="4258" y="15740"/>
                                    </a:lnTo>
                                    <a:lnTo>
                                      <a:pt x="4215" y="15701"/>
                                    </a:lnTo>
                                    <a:lnTo>
                                      <a:pt x="4174" y="15660"/>
                                    </a:lnTo>
                                    <a:lnTo>
                                      <a:pt x="4135" y="15617"/>
                                    </a:lnTo>
                                    <a:lnTo>
                                      <a:pt x="4098" y="15572"/>
                                    </a:lnTo>
                                    <a:lnTo>
                                      <a:pt x="4064" y="15525"/>
                                    </a:lnTo>
                                    <a:lnTo>
                                      <a:pt x="4031" y="15475"/>
                                    </a:lnTo>
                                    <a:lnTo>
                                      <a:pt x="4001" y="15423"/>
                                    </a:lnTo>
                                    <a:lnTo>
                                      <a:pt x="143" y="8452"/>
                                    </a:lnTo>
                                    <a:lnTo>
                                      <a:pt x="116" y="8399"/>
                                    </a:lnTo>
                                    <a:lnTo>
                                      <a:pt x="91" y="8345"/>
                                    </a:lnTo>
                                    <a:lnTo>
                                      <a:pt x="69" y="8291"/>
                                    </a:lnTo>
                                    <a:lnTo>
                                      <a:pt x="51" y="8234"/>
                                    </a:lnTo>
                                    <a:lnTo>
                                      <a:pt x="36" y="8179"/>
                                    </a:lnTo>
                                    <a:lnTo>
                                      <a:pt x="22" y="8123"/>
                                    </a:lnTo>
                                    <a:lnTo>
                                      <a:pt x="12" y="8067"/>
                                    </a:lnTo>
                                    <a:lnTo>
                                      <a:pt x="5" y="8011"/>
                                    </a:lnTo>
                                    <a:lnTo>
                                      <a:pt x="1" y="7954"/>
                                    </a:lnTo>
                                    <a:lnTo>
                                      <a:pt x="0" y="7898"/>
                                    </a:lnTo>
                                    <a:lnTo>
                                      <a:pt x="1" y="7842"/>
                                    </a:lnTo>
                                    <a:lnTo>
                                      <a:pt x="5" y="7786"/>
                                    </a:lnTo>
                                    <a:lnTo>
                                      <a:pt x="12" y="7729"/>
                                    </a:lnTo>
                                    <a:lnTo>
                                      <a:pt x="21" y="7674"/>
                                    </a:lnTo>
                                    <a:lnTo>
                                      <a:pt x="34" y="7619"/>
                                    </a:lnTo>
                                    <a:lnTo>
                                      <a:pt x="49" y="7565"/>
                                    </a:lnTo>
                                    <a:lnTo>
                                      <a:pt x="66" y="7512"/>
                                    </a:lnTo>
                                    <a:lnTo>
                                      <a:pt x="85" y="7460"/>
                                    </a:lnTo>
                                    <a:lnTo>
                                      <a:pt x="108" y="7408"/>
                                    </a:lnTo>
                                    <a:lnTo>
                                      <a:pt x="133" y="7358"/>
                                    </a:lnTo>
                                    <a:lnTo>
                                      <a:pt x="161" y="7309"/>
                                    </a:lnTo>
                                    <a:lnTo>
                                      <a:pt x="190" y="7261"/>
                                    </a:lnTo>
                                    <a:lnTo>
                                      <a:pt x="223" y="7214"/>
                                    </a:lnTo>
                                    <a:lnTo>
                                      <a:pt x="257" y="7168"/>
                                    </a:lnTo>
                                    <a:lnTo>
                                      <a:pt x="294" y="7124"/>
                                    </a:lnTo>
                                    <a:lnTo>
                                      <a:pt x="333" y="7082"/>
                                    </a:lnTo>
                                    <a:lnTo>
                                      <a:pt x="375" y="7042"/>
                                    </a:lnTo>
                                    <a:lnTo>
                                      <a:pt x="419" y="7004"/>
                                    </a:lnTo>
                                    <a:lnTo>
                                      <a:pt x="465" y="6968"/>
                                    </a:lnTo>
                                    <a:lnTo>
                                      <a:pt x="512" y="6933"/>
                                    </a:lnTo>
                                    <a:lnTo>
                                      <a:pt x="563" y="6901"/>
                                    </a:lnTo>
                                    <a:lnTo>
                                      <a:pt x="616" y="68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26,16030" path="m616,6871l670,6844l724,6820l780,6799l836,6780l893,6765l949,6752l1006,6743l1063,6736l1120,6732l1178,6730l1235,6732l1292,6736l1348,6742l1405,6752l1460,6764l1515,6778l1569,6795l1623,6815l1674,6837l1726,6861l1776,6888l1825,6918l1872,6949l1917,6983l1962,7020l2005,7058l2045,7099l2085,7142l2122,7187l2156,7236l2189,7285l2219,7337l4965,12300l10620,610l10647,557l10678,506l10710,458l10746,411l10784,368l10823,326l10865,287l10909,250l10954,215l11001,184l11050,154l11100,127l11152,103l11204,81l11258,62l11313,45l11369,31l11425,20l11482,11l11540,4l11597,1l11656,0l11714,2l11772,6l11831,14l11889,24l11946,37l12003,53l12059,71l12115,93l12170,117l12224,144l12277,174l12327,206l12375,240l12420,277l12463,315l12504,355l12542,397l12578,440l12611,484l12643,531l12671,578l12698,627l12722,677l12744,728l12763,780l12779,833l12793,887l12805,941l12814,996l12821,1052l12825,1108l12826,1164l12825,1220l12821,1277l12815,1334l12806,1391l12794,1448l12780,1504l12763,1560l12744,1616l12721,1671l12697,1725l6032,15495l6024,15511l6015,15527l6006,15542l5997,15557l5977,15587l5956,15615l5932,15643l5908,15669l5881,15695l5855,15719l5826,15743l5797,15767l5766,15790l5735,15811l5703,15832l5671,15851l5637,15871l5604,15889l5550,15916l5495,15940l5440,15962l5384,15980l5327,15995l5270,16008l5213,16018l5156,16025l5099,16029l5042,16030l4985,16029l4928,16025l4871,16018l4815,16009l4760,15997l4705,15982l4650,15965l4597,15946l4545,15924l4494,15899l4444,15872l4395,15843l4347,15811l4301,15777l4258,15740l4215,15701l4174,15660l4135,15617l4098,15572l4064,15525l4031,15475l4001,15423l143,8452l116,8399l91,8345l69,8291l51,8234l36,8179l22,8123l12,8067l5,8011l1,7954l0,7898l1,7842l5,7786l12,7729l21,7674l34,7619l49,7565l66,7512l85,7460l108,7408l133,7358l161,7309l190,7261l223,7214l257,7168l294,7124l333,7082l375,7042l419,7004l465,6968l512,6933l563,6901l616,6871xe" fillcolor="red" stroked="f" o:allowincell="t" style="position:absolute;margin-left:-0.35pt;margin-top:3.6pt;width:15pt;height:18.4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1910</wp:posOffset>
                      </wp:positionV>
                      <wp:extent cx="191135" cy="2343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6" h="16030">
                                    <a:moveTo>
                                      <a:pt x="616" y="6871"/>
                                    </a:moveTo>
                                    <a:lnTo>
                                      <a:pt x="670" y="6844"/>
                                    </a:lnTo>
                                    <a:lnTo>
                                      <a:pt x="724" y="6820"/>
                                    </a:lnTo>
                                    <a:lnTo>
                                      <a:pt x="780" y="6799"/>
                                    </a:lnTo>
                                    <a:lnTo>
                                      <a:pt x="836" y="6780"/>
                                    </a:lnTo>
                                    <a:lnTo>
                                      <a:pt x="893" y="6765"/>
                                    </a:lnTo>
                                    <a:lnTo>
                                      <a:pt x="949" y="6752"/>
                                    </a:lnTo>
                                    <a:lnTo>
                                      <a:pt x="1006" y="6743"/>
                                    </a:lnTo>
                                    <a:lnTo>
                                      <a:pt x="1063" y="6736"/>
                                    </a:lnTo>
                                    <a:lnTo>
                                      <a:pt x="1120" y="6732"/>
                                    </a:lnTo>
                                    <a:lnTo>
                                      <a:pt x="1178" y="6730"/>
                                    </a:lnTo>
                                    <a:lnTo>
                                      <a:pt x="1235" y="6732"/>
                                    </a:lnTo>
                                    <a:lnTo>
                                      <a:pt x="1292" y="6736"/>
                                    </a:lnTo>
                                    <a:lnTo>
                                      <a:pt x="1348" y="6742"/>
                                    </a:lnTo>
                                    <a:lnTo>
                                      <a:pt x="1405" y="6752"/>
                                    </a:lnTo>
                                    <a:lnTo>
                                      <a:pt x="1460" y="6764"/>
                                    </a:lnTo>
                                    <a:lnTo>
                                      <a:pt x="1515" y="6778"/>
                                    </a:lnTo>
                                    <a:lnTo>
                                      <a:pt x="1569" y="6795"/>
                                    </a:lnTo>
                                    <a:lnTo>
                                      <a:pt x="1623" y="6815"/>
                                    </a:lnTo>
                                    <a:lnTo>
                                      <a:pt x="1674" y="6837"/>
                                    </a:lnTo>
                                    <a:lnTo>
                                      <a:pt x="1726" y="6861"/>
                                    </a:lnTo>
                                    <a:lnTo>
                                      <a:pt x="1776" y="6888"/>
                                    </a:lnTo>
                                    <a:lnTo>
                                      <a:pt x="1825" y="6918"/>
                                    </a:lnTo>
                                    <a:lnTo>
                                      <a:pt x="1872" y="6949"/>
                                    </a:lnTo>
                                    <a:lnTo>
                                      <a:pt x="1917" y="6983"/>
                                    </a:lnTo>
                                    <a:lnTo>
                                      <a:pt x="1962" y="7020"/>
                                    </a:lnTo>
                                    <a:lnTo>
                                      <a:pt x="2005" y="7058"/>
                                    </a:lnTo>
                                    <a:lnTo>
                                      <a:pt x="2045" y="7099"/>
                                    </a:lnTo>
                                    <a:lnTo>
                                      <a:pt x="2085" y="7142"/>
                                    </a:lnTo>
                                    <a:lnTo>
                                      <a:pt x="2122" y="7187"/>
                                    </a:lnTo>
                                    <a:lnTo>
                                      <a:pt x="2156" y="7236"/>
                                    </a:lnTo>
                                    <a:lnTo>
                                      <a:pt x="2189" y="7285"/>
                                    </a:lnTo>
                                    <a:lnTo>
                                      <a:pt x="2219" y="7337"/>
                                    </a:lnTo>
                                    <a:lnTo>
                                      <a:pt x="4965" y="12300"/>
                                    </a:lnTo>
                                    <a:lnTo>
                                      <a:pt x="10620" y="610"/>
                                    </a:lnTo>
                                    <a:lnTo>
                                      <a:pt x="10647" y="557"/>
                                    </a:lnTo>
                                    <a:lnTo>
                                      <a:pt x="10678" y="506"/>
                                    </a:lnTo>
                                    <a:lnTo>
                                      <a:pt x="10710" y="458"/>
                                    </a:lnTo>
                                    <a:lnTo>
                                      <a:pt x="10746" y="411"/>
                                    </a:lnTo>
                                    <a:lnTo>
                                      <a:pt x="10784" y="368"/>
                                    </a:lnTo>
                                    <a:lnTo>
                                      <a:pt x="10823" y="326"/>
                                    </a:lnTo>
                                    <a:lnTo>
                                      <a:pt x="10865" y="287"/>
                                    </a:lnTo>
                                    <a:lnTo>
                                      <a:pt x="10909" y="250"/>
                                    </a:lnTo>
                                    <a:lnTo>
                                      <a:pt x="10954" y="215"/>
                                    </a:lnTo>
                                    <a:lnTo>
                                      <a:pt x="11001" y="184"/>
                                    </a:lnTo>
                                    <a:lnTo>
                                      <a:pt x="11050" y="154"/>
                                    </a:lnTo>
                                    <a:lnTo>
                                      <a:pt x="11100" y="127"/>
                                    </a:lnTo>
                                    <a:lnTo>
                                      <a:pt x="11152" y="103"/>
                                    </a:lnTo>
                                    <a:lnTo>
                                      <a:pt x="11204" y="81"/>
                                    </a:lnTo>
                                    <a:lnTo>
                                      <a:pt x="11258" y="62"/>
                                    </a:lnTo>
                                    <a:lnTo>
                                      <a:pt x="11313" y="45"/>
                                    </a:lnTo>
                                    <a:lnTo>
                                      <a:pt x="11369" y="31"/>
                                    </a:lnTo>
                                    <a:lnTo>
                                      <a:pt x="11425" y="20"/>
                                    </a:lnTo>
                                    <a:lnTo>
                                      <a:pt x="11482" y="11"/>
                                    </a:lnTo>
                                    <a:lnTo>
                                      <a:pt x="11540" y="4"/>
                                    </a:lnTo>
                                    <a:lnTo>
                                      <a:pt x="11597" y="1"/>
                                    </a:lnTo>
                                    <a:lnTo>
                                      <a:pt x="11656" y="0"/>
                                    </a:lnTo>
                                    <a:lnTo>
                                      <a:pt x="11714" y="2"/>
                                    </a:lnTo>
                                    <a:lnTo>
                                      <a:pt x="11772" y="6"/>
                                    </a:lnTo>
                                    <a:lnTo>
                                      <a:pt x="11831" y="14"/>
                                    </a:lnTo>
                                    <a:lnTo>
                                      <a:pt x="11889" y="24"/>
                                    </a:lnTo>
                                    <a:lnTo>
                                      <a:pt x="11946" y="37"/>
                                    </a:lnTo>
                                    <a:lnTo>
                                      <a:pt x="12003" y="53"/>
                                    </a:lnTo>
                                    <a:lnTo>
                                      <a:pt x="12059" y="71"/>
                                    </a:lnTo>
                                    <a:lnTo>
                                      <a:pt x="12115" y="93"/>
                                    </a:lnTo>
                                    <a:lnTo>
                                      <a:pt x="12170" y="117"/>
                                    </a:lnTo>
                                    <a:lnTo>
                                      <a:pt x="12224" y="144"/>
                                    </a:lnTo>
                                    <a:lnTo>
                                      <a:pt x="12277" y="174"/>
                                    </a:lnTo>
                                    <a:lnTo>
                                      <a:pt x="12327" y="206"/>
                                    </a:lnTo>
                                    <a:lnTo>
                                      <a:pt x="12375" y="240"/>
                                    </a:lnTo>
                                    <a:lnTo>
                                      <a:pt x="12420" y="277"/>
                                    </a:lnTo>
                                    <a:lnTo>
                                      <a:pt x="12463" y="315"/>
                                    </a:lnTo>
                                    <a:lnTo>
                                      <a:pt x="12504" y="355"/>
                                    </a:lnTo>
                                    <a:lnTo>
                                      <a:pt x="12542" y="397"/>
                                    </a:lnTo>
                                    <a:lnTo>
                                      <a:pt x="12578" y="440"/>
                                    </a:lnTo>
                                    <a:lnTo>
                                      <a:pt x="12611" y="484"/>
                                    </a:lnTo>
                                    <a:lnTo>
                                      <a:pt x="12643" y="531"/>
                                    </a:lnTo>
                                    <a:lnTo>
                                      <a:pt x="12671" y="578"/>
                                    </a:lnTo>
                                    <a:lnTo>
                                      <a:pt x="12698" y="627"/>
                                    </a:lnTo>
                                    <a:lnTo>
                                      <a:pt x="12722" y="677"/>
                                    </a:lnTo>
                                    <a:lnTo>
                                      <a:pt x="12744" y="728"/>
                                    </a:lnTo>
                                    <a:lnTo>
                                      <a:pt x="12763" y="780"/>
                                    </a:lnTo>
                                    <a:lnTo>
                                      <a:pt x="12779" y="833"/>
                                    </a:lnTo>
                                    <a:lnTo>
                                      <a:pt x="12793" y="887"/>
                                    </a:lnTo>
                                    <a:lnTo>
                                      <a:pt x="12805" y="941"/>
                                    </a:lnTo>
                                    <a:lnTo>
                                      <a:pt x="12814" y="996"/>
                                    </a:lnTo>
                                    <a:lnTo>
                                      <a:pt x="12821" y="1052"/>
                                    </a:lnTo>
                                    <a:lnTo>
                                      <a:pt x="12825" y="1108"/>
                                    </a:lnTo>
                                    <a:lnTo>
                                      <a:pt x="12826" y="1164"/>
                                    </a:lnTo>
                                    <a:lnTo>
                                      <a:pt x="12825" y="1220"/>
                                    </a:lnTo>
                                    <a:lnTo>
                                      <a:pt x="12821" y="1277"/>
                                    </a:lnTo>
                                    <a:lnTo>
                                      <a:pt x="12815" y="1334"/>
                                    </a:lnTo>
                                    <a:lnTo>
                                      <a:pt x="12806" y="1391"/>
                                    </a:lnTo>
                                    <a:lnTo>
                                      <a:pt x="12794" y="1448"/>
                                    </a:lnTo>
                                    <a:lnTo>
                                      <a:pt x="12780" y="1504"/>
                                    </a:lnTo>
                                    <a:lnTo>
                                      <a:pt x="12763" y="1560"/>
                                    </a:lnTo>
                                    <a:lnTo>
                                      <a:pt x="12744" y="1616"/>
                                    </a:lnTo>
                                    <a:lnTo>
                                      <a:pt x="12721" y="1671"/>
                                    </a:lnTo>
                                    <a:lnTo>
                                      <a:pt x="12697" y="1725"/>
                                    </a:lnTo>
                                    <a:lnTo>
                                      <a:pt x="6032" y="15495"/>
                                    </a:lnTo>
                                    <a:lnTo>
                                      <a:pt x="6024" y="15511"/>
                                    </a:lnTo>
                                    <a:lnTo>
                                      <a:pt x="6015" y="15527"/>
                                    </a:lnTo>
                                    <a:lnTo>
                                      <a:pt x="6006" y="15542"/>
                                    </a:lnTo>
                                    <a:lnTo>
                                      <a:pt x="5997" y="15557"/>
                                    </a:lnTo>
                                    <a:lnTo>
                                      <a:pt x="5977" y="15587"/>
                                    </a:lnTo>
                                    <a:lnTo>
                                      <a:pt x="5956" y="15615"/>
                                    </a:lnTo>
                                    <a:lnTo>
                                      <a:pt x="5932" y="15643"/>
                                    </a:lnTo>
                                    <a:lnTo>
                                      <a:pt x="5908" y="15669"/>
                                    </a:lnTo>
                                    <a:lnTo>
                                      <a:pt x="5881" y="15695"/>
                                    </a:lnTo>
                                    <a:lnTo>
                                      <a:pt x="5855" y="15719"/>
                                    </a:lnTo>
                                    <a:lnTo>
                                      <a:pt x="5826" y="15743"/>
                                    </a:lnTo>
                                    <a:lnTo>
                                      <a:pt x="5797" y="15767"/>
                                    </a:lnTo>
                                    <a:lnTo>
                                      <a:pt x="5766" y="15790"/>
                                    </a:lnTo>
                                    <a:lnTo>
                                      <a:pt x="5735" y="15811"/>
                                    </a:lnTo>
                                    <a:lnTo>
                                      <a:pt x="5703" y="15832"/>
                                    </a:lnTo>
                                    <a:lnTo>
                                      <a:pt x="5671" y="15851"/>
                                    </a:lnTo>
                                    <a:lnTo>
                                      <a:pt x="5637" y="15871"/>
                                    </a:lnTo>
                                    <a:lnTo>
                                      <a:pt x="5604" y="15889"/>
                                    </a:lnTo>
                                    <a:lnTo>
                                      <a:pt x="5550" y="15916"/>
                                    </a:lnTo>
                                    <a:lnTo>
                                      <a:pt x="5495" y="15940"/>
                                    </a:lnTo>
                                    <a:lnTo>
                                      <a:pt x="5440" y="15962"/>
                                    </a:lnTo>
                                    <a:lnTo>
                                      <a:pt x="5384" y="15980"/>
                                    </a:lnTo>
                                    <a:lnTo>
                                      <a:pt x="5327" y="15995"/>
                                    </a:lnTo>
                                    <a:lnTo>
                                      <a:pt x="5270" y="16008"/>
                                    </a:lnTo>
                                    <a:lnTo>
                                      <a:pt x="5213" y="16018"/>
                                    </a:lnTo>
                                    <a:lnTo>
                                      <a:pt x="5156" y="16025"/>
                                    </a:lnTo>
                                    <a:lnTo>
                                      <a:pt x="5099" y="16029"/>
                                    </a:lnTo>
                                    <a:lnTo>
                                      <a:pt x="5042" y="16030"/>
                                    </a:lnTo>
                                    <a:lnTo>
                                      <a:pt x="4985" y="16029"/>
                                    </a:lnTo>
                                    <a:lnTo>
                                      <a:pt x="4928" y="16025"/>
                                    </a:lnTo>
                                    <a:lnTo>
                                      <a:pt x="4871" y="16018"/>
                                    </a:lnTo>
                                    <a:lnTo>
                                      <a:pt x="4815" y="16009"/>
                                    </a:lnTo>
                                    <a:lnTo>
                                      <a:pt x="4760" y="15997"/>
                                    </a:lnTo>
                                    <a:lnTo>
                                      <a:pt x="4705" y="15982"/>
                                    </a:lnTo>
                                    <a:lnTo>
                                      <a:pt x="4650" y="15965"/>
                                    </a:lnTo>
                                    <a:lnTo>
                                      <a:pt x="4597" y="15946"/>
                                    </a:lnTo>
                                    <a:lnTo>
                                      <a:pt x="4545" y="15924"/>
                                    </a:lnTo>
                                    <a:lnTo>
                                      <a:pt x="4494" y="15899"/>
                                    </a:lnTo>
                                    <a:lnTo>
                                      <a:pt x="4444" y="15872"/>
                                    </a:lnTo>
                                    <a:lnTo>
                                      <a:pt x="4395" y="15843"/>
                                    </a:lnTo>
                                    <a:lnTo>
                                      <a:pt x="4347" y="15811"/>
                                    </a:lnTo>
                                    <a:lnTo>
                                      <a:pt x="4301" y="15777"/>
                                    </a:lnTo>
                                    <a:lnTo>
                                      <a:pt x="4258" y="15740"/>
                                    </a:lnTo>
                                    <a:lnTo>
                                      <a:pt x="4215" y="15701"/>
                                    </a:lnTo>
                                    <a:lnTo>
                                      <a:pt x="4174" y="15660"/>
                                    </a:lnTo>
                                    <a:lnTo>
                                      <a:pt x="4135" y="15617"/>
                                    </a:lnTo>
                                    <a:lnTo>
                                      <a:pt x="4098" y="15572"/>
                                    </a:lnTo>
                                    <a:lnTo>
                                      <a:pt x="4064" y="15525"/>
                                    </a:lnTo>
                                    <a:lnTo>
                                      <a:pt x="4031" y="15475"/>
                                    </a:lnTo>
                                    <a:lnTo>
                                      <a:pt x="4001" y="15423"/>
                                    </a:lnTo>
                                    <a:lnTo>
                                      <a:pt x="143" y="8452"/>
                                    </a:lnTo>
                                    <a:lnTo>
                                      <a:pt x="116" y="8399"/>
                                    </a:lnTo>
                                    <a:lnTo>
                                      <a:pt x="91" y="8345"/>
                                    </a:lnTo>
                                    <a:lnTo>
                                      <a:pt x="69" y="8291"/>
                                    </a:lnTo>
                                    <a:lnTo>
                                      <a:pt x="51" y="8234"/>
                                    </a:lnTo>
                                    <a:lnTo>
                                      <a:pt x="36" y="8179"/>
                                    </a:lnTo>
                                    <a:lnTo>
                                      <a:pt x="22" y="8123"/>
                                    </a:lnTo>
                                    <a:lnTo>
                                      <a:pt x="12" y="8067"/>
                                    </a:lnTo>
                                    <a:lnTo>
                                      <a:pt x="5" y="8011"/>
                                    </a:lnTo>
                                    <a:lnTo>
                                      <a:pt x="1" y="7954"/>
                                    </a:lnTo>
                                    <a:lnTo>
                                      <a:pt x="0" y="7898"/>
                                    </a:lnTo>
                                    <a:lnTo>
                                      <a:pt x="1" y="7842"/>
                                    </a:lnTo>
                                    <a:lnTo>
                                      <a:pt x="5" y="7786"/>
                                    </a:lnTo>
                                    <a:lnTo>
                                      <a:pt x="12" y="7729"/>
                                    </a:lnTo>
                                    <a:lnTo>
                                      <a:pt x="21" y="7674"/>
                                    </a:lnTo>
                                    <a:lnTo>
                                      <a:pt x="34" y="7619"/>
                                    </a:lnTo>
                                    <a:lnTo>
                                      <a:pt x="49" y="7565"/>
                                    </a:lnTo>
                                    <a:lnTo>
                                      <a:pt x="66" y="7512"/>
                                    </a:lnTo>
                                    <a:lnTo>
                                      <a:pt x="85" y="7460"/>
                                    </a:lnTo>
                                    <a:lnTo>
                                      <a:pt x="108" y="7408"/>
                                    </a:lnTo>
                                    <a:lnTo>
                                      <a:pt x="133" y="7358"/>
                                    </a:lnTo>
                                    <a:lnTo>
                                      <a:pt x="161" y="7309"/>
                                    </a:lnTo>
                                    <a:lnTo>
                                      <a:pt x="190" y="7261"/>
                                    </a:lnTo>
                                    <a:lnTo>
                                      <a:pt x="223" y="7214"/>
                                    </a:lnTo>
                                    <a:lnTo>
                                      <a:pt x="257" y="7168"/>
                                    </a:lnTo>
                                    <a:lnTo>
                                      <a:pt x="294" y="7124"/>
                                    </a:lnTo>
                                    <a:lnTo>
                                      <a:pt x="333" y="7082"/>
                                    </a:lnTo>
                                    <a:lnTo>
                                      <a:pt x="375" y="7042"/>
                                    </a:lnTo>
                                    <a:lnTo>
                                      <a:pt x="419" y="7004"/>
                                    </a:lnTo>
                                    <a:lnTo>
                                      <a:pt x="465" y="6968"/>
                                    </a:lnTo>
                                    <a:lnTo>
                                      <a:pt x="512" y="6933"/>
                                    </a:lnTo>
                                    <a:lnTo>
                                      <a:pt x="563" y="6901"/>
                                    </a:lnTo>
                                    <a:lnTo>
                                      <a:pt x="616" y="68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26,16030" path="m616,6871l670,6844l724,6820l780,6799l836,6780l893,6765l949,6752l1006,6743l1063,6736l1120,6732l1178,6730l1235,6732l1292,6736l1348,6742l1405,6752l1460,6764l1515,6778l1569,6795l1623,6815l1674,6837l1726,6861l1776,6888l1825,6918l1872,6949l1917,6983l1962,7020l2005,7058l2045,7099l2085,7142l2122,7187l2156,7236l2189,7285l2219,7337l4965,12300l10620,610l10647,557l10678,506l10710,458l10746,411l10784,368l10823,326l10865,287l10909,250l10954,215l11001,184l11050,154l11100,127l11152,103l11204,81l11258,62l11313,45l11369,31l11425,20l11482,11l11540,4l11597,1l11656,0l11714,2l11772,6l11831,14l11889,24l11946,37l12003,53l12059,71l12115,93l12170,117l12224,144l12277,174l12327,206l12375,240l12420,277l12463,315l12504,355l12542,397l12578,440l12611,484l12643,531l12671,578l12698,627l12722,677l12744,728l12763,780l12779,833l12793,887l12805,941l12814,996l12821,1052l12825,1108l12826,1164l12825,1220l12821,1277l12815,1334l12806,1391l12794,1448l12780,1504l12763,1560l12744,1616l12721,1671l12697,1725l6032,15495l6024,15511l6015,15527l6006,15542l5997,15557l5977,15587l5956,15615l5932,15643l5908,15669l5881,15695l5855,15719l5826,15743l5797,15767l5766,15790l5735,15811l5703,15832l5671,15851l5637,15871l5604,15889l5550,15916l5495,15940l5440,15962l5384,15980l5327,15995l5270,16008l5213,16018l5156,16025l5099,16029l5042,16030l4985,16029l4928,16025l4871,16018l4815,16009l4760,15997l4705,15982l4650,15965l4597,15946l4545,15924l4494,15899l4444,15872l4395,15843l4347,15811l4301,15777l4258,15740l4215,15701l4174,15660l4135,15617l4098,15572l4064,15525l4031,15475l4001,15423l143,8452l116,8399l91,8345l69,8291l51,8234l36,8179l22,8123l12,8067l5,8011l1,7954l0,7898l1,7842l5,7786l12,7729l21,7674l34,7619l49,7565l66,7512l85,7460l108,7408l133,7358l161,7309l190,7261l223,7214l257,7168l294,7124l333,7082l375,7042l419,7004l465,6968l512,6933l563,6901l616,6871xe" fillcolor="red" stroked="f" o:allowincell="t" style="position:absolute;margin-left:0.65pt;margin-top:3.3pt;width:15pt;height:18.4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191135" cy="234315"/>
                      <wp:effectExtent l="635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6" h="16030">
                                    <a:moveTo>
                                      <a:pt x="616" y="6871"/>
                                    </a:moveTo>
                                    <a:lnTo>
                                      <a:pt x="670" y="6844"/>
                                    </a:lnTo>
                                    <a:lnTo>
                                      <a:pt x="724" y="6820"/>
                                    </a:lnTo>
                                    <a:lnTo>
                                      <a:pt x="780" y="6799"/>
                                    </a:lnTo>
                                    <a:lnTo>
                                      <a:pt x="836" y="6780"/>
                                    </a:lnTo>
                                    <a:lnTo>
                                      <a:pt x="893" y="6765"/>
                                    </a:lnTo>
                                    <a:lnTo>
                                      <a:pt x="949" y="6752"/>
                                    </a:lnTo>
                                    <a:lnTo>
                                      <a:pt x="1006" y="6743"/>
                                    </a:lnTo>
                                    <a:lnTo>
                                      <a:pt x="1063" y="6736"/>
                                    </a:lnTo>
                                    <a:lnTo>
                                      <a:pt x="1120" y="6732"/>
                                    </a:lnTo>
                                    <a:lnTo>
                                      <a:pt x="1178" y="6730"/>
                                    </a:lnTo>
                                    <a:lnTo>
                                      <a:pt x="1235" y="6732"/>
                                    </a:lnTo>
                                    <a:lnTo>
                                      <a:pt x="1292" y="6736"/>
                                    </a:lnTo>
                                    <a:lnTo>
                                      <a:pt x="1348" y="6742"/>
                                    </a:lnTo>
                                    <a:lnTo>
                                      <a:pt x="1405" y="6752"/>
                                    </a:lnTo>
                                    <a:lnTo>
                                      <a:pt x="1460" y="6764"/>
                                    </a:lnTo>
                                    <a:lnTo>
                                      <a:pt x="1515" y="6778"/>
                                    </a:lnTo>
                                    <a:lnTo>
                                      <a:pt x="1569" y="6795"/>
                                    </a:lnTo>
                                    <a:lnTo>
                                      <a:pt x="1623" y="6815"/>
                                    </a:lnTo>
                                    <a:lnTo>
                                      <a:pt x="1674" y="6837"/>
                                    </a:lnTo>
                                    <a:lnTo>
                                      <a:pt x="1726" y="6861"/>
                                    </a:lnTo>
                                    <a:lnTo>
                                      <a:pt x="1776" y="6888"/>
                                    </a:lnTo>
                                    <a:lnTo>
                                      <a:pt x="1825" y="6918"/>
                                    </a:lnTo>
                                    <a:lnTo>
                                      <a:pt x="1872" y="6949"/>
                                    </a:lnTo>
                                    <a:lnTo>
                                      <a:pt x="1917" y="6983"/>
                                    </a:lnTo>
                                    <a:lnTo>
                                      <a:pt x="1962" y="7020"/>
                                    </a:lnTo>
                                    <a:lnTo>
                                      <a:pt x="2005" y="7058"/>
                                    </a:lnTo>
                                    <a:lnTo>
                                      <a:pt x="2045" y="7099"/>
                                    </a:lnTo>
                                    <a:lnTo>
                                      <a:pt x="2085" y="7142"/>
                                    </a:lnTo>
                                    <a:lnTo>
                                      <a:pt x="2122" y="7187"/>
                                    </a:lnTo>
                                    <a:lnTo>
                                      <a:pt x="2156" y="7236"/>
                                    </a:lnTo>
                                    <a:lnTo>
                                      <a:pt x="2189" y="7285"/>
                                    </a:lnTo>
                                    <a:lnTo>
                                      <a:pt x="2219" y="7337"/>
                                    </a:lnTo>
                                    <a:lnTo>
                                      <a:pt x="4965" y="12300"/>
                                    </a:lnTo>
                                    <a:lnTo>
                                      <a:pt x="10620" y="610"/>
                                    </a:lnTo>
                                    <a:lnTo>
                                      <a:pt x="10647" y="557"/>
                                    </a:lnTo>
                                    <a:lnTo>
                                      <a:pt x="10678" y="506"/>
                                    </a:lnTo>
                                    <a:lnTo>
                                      <a:pt x="10710" y="458"/>
                                    </a:lnTo>
                                    <a:lnTo>
                                      <a:pt x="10746" y="411"/>
                                    </a:lnTo>
                                    <a:lnTo>
                                      <a:pt x="10784" y="368"/>
                                    </a:lnTo>
                                    <a:lnTo>
                                      <a:pt x="10823" y="326"/>
                                    </a:lnTo>
                                    <a:lnTo>
                                      <a:pt x="10865" y="287"/>
                                    </a:lnTo>
                                    <a:lnTo>
                                      <a:pt x="10909" y="250"/>
                                    </a:lnTo>
                                    <a:lnTo>
                                      <a:pt x="10954" y="215"/>
                                    </a:lnTo>
                                    <a:lnTo>
                                      <a:pt x="11001" y="184"/>
                                    </a:lnTo>
                                    <a:lnTo>
                                      <a:pt x="11050" y="154"/>
                                    </a:lnTo>
                                    <a:lnTo>
                                      <a:pt x="11100" y="127"/>
                                    </a:lnTo>
                                    <a:lnTo>
                                      <a:pt x="11152" y="103"/>
                                    </a:lnTo>
                                    <a:lnTo>
                                      <a:pt x="11204" y="81"/>
                                    </a:lnTo>
                                    <a:lnTo>
                                      <a:pt x="11258" y="62"/>
                                    </a:lnTo>
                                    <a:lnTo>
                                      <a:pt x="11313" y="45"/>
                                    </a:lnTo>
                                    <a:lnTo>
                                      <a:pt x="11369" y="31"/>
                                    </a:lnTo>
                                    <a:lnTo>
                                      <a:pt x="11425" y="20"/>
                                    </a:lnTo>
                                    <a:lnTo>
                                      <a:pt x="11482" y="11"/>
                                    </a:lnTo>
                                    <a:lnTo>
                                      <a:pt x="11540" y="4"/>
                                    </a:lnTo>
                                    <a:lnTo>
                                      <a:pt x="11597" y="1"/>
                                    </a:lnTo>
                                    <a:lnTo>
                                      <a:pt x="11656" y="0"/>
                                    </a:lnTo>
                                    <a:lnTo>
                                      <a:pt x="11714" y="2"/>
                                    </a:lnTo>
                                    <a:lnTo>
                                      <a:pt x="11772" y="6"/>
                                    </a:lnTo>
                                    <a:lnTo>
                                      <a:pt x="11831" y="14"/>
                                    </a:lnTo>
                                    <a:lnTo>
                                      <a:pt x="11889" y="24"/>
                                    </a:lnTo>
                                    <a:lnTo>
                                      <a:pt x="11946" y="37"/>
                                    </a:lnTo>
                                    <a:lnTo>
                                      <a:pt x="12003" y="53"/>
                                    </a:lnTo>
                                    <a:lnTo>
                                      <a:pt x="12059" y="71"/>
                                    </a:lnTo>
                                    <a:lnTo>
                                      <a:pt x="12115" y="93"/>
                                    </a:lnTo>
                                    <a:lnTo>
                                      <a:pt x="12170" y="117"/>
                                    </a:lnTo>
                                    <a:lnTo>
                                      <a:pt x="12224" y="144"/>
                                    </a:lnTo>
                                    <a:lnTo>
                                      <a:pt x="12277" y="174"/>
                                    </a:lnTo>
                                    <a:lnTo>
                                      <a:pt x="12327" y="206"/>
                                    </a:lnTo>
                                    <a:lnTo>
                                      <a:pt x="12375" y="240"/>
                                    </a:lnTo>
                                    <a:lnTo>
                                      <a:pt x="12420" y="277"/>
                                    </a:lnTo>
                                    <a:lnTo>
                                      <a:pt x="12463" y="315"/>
                                    </a:lnTo>
                                    <a:lnTo>
                                      <a:pt x="12504" y="355"/>
                                    </a:lnTo>
                                    <a:lnTo>
                                      <a:pt x="12542" y="397"/>
                                    </a:lnTo>
                                    <a:lnTo>
                                      <a:pt x="12578" y="440"/>
                                    </a:lnTo>
                                    <a:lnTo>
                                      <a:pt x="12611" y="484"/>
                                    </a:lnTo>
                                    <a:lnTo>
                                      <a:pt x="12643" y="531"/>
                                    </a:lnTo>
                                    <a:lnTo>
                                      <a:pt x="12671" y="578"/>
                                    </a:lnTo>
                                    <a:lnTo>
                                      <a:pt x="12698" y="627"/>
                                    </a:lnTo>
                                    <a:lnTo>
                                      <a:pt x="12722" y="677"/>
                                    </a:lnTo>
                                    <a:lnTo>
                                      <a:pt x="12744" y="728"/>
                                    </a:lnTo>
                                    <a:lnTo>
                                      <a:pt x="12763" y="780"/>
                                    </a:lnTo>
                                    <a:lnTo>
                                      <a:pt x="12779" y="833"/>
                                    </a:lnTo>
                                    <a:lnTo>
                                      <a:pt x="12793" y="887"/>
                                    </a:lnTo>
                                    <a:lnTo>
                                      <a:pt x="12805" y="941"/>
                                    </a:lnTo>
                                    <a:lnTo>
                                      <a:pt x="12814" y="996"/>
                                    </a:lnTo>
                                    <a:lnTo>
                                      <a:pt x="12821" y="1052"/>
                                    </a:lnTo>
                                    <a:lnTo>
                                      <a:pt x="12825" y="1108"/>
                                    </a:lnTo>
                                    <a:lnTo>
                                      <a:pt x="12826" y="1164"/>
                                    </a:lnTo>
                                    <a:lnTo>
                                      <a:pt x="12825" y="1220"/>
                                    </a:lnTo>
                                    <a:lnTo>
                                      <a:pt x="12821" y="1277"/>
                                    </a:lnTo>
                                    <a:lnTo>
                                      <a:pt x="12815" y="1334"/>
                                    </a:lnTo>
                                    <a:lnTo>
                                      <a:pt x="12806" y="1391"/>
                                    </a:lnTo>
                                    <a:lnTo>
                                      <a:pt x="12794" y="1448"/>
                                    </a:lnTo>
                                    <a:lnTo>
                                      <a:pt x="12780" y="1504"/>
                                    </a:lnTo>
                                    <a:lnTo>
                                      <a:pt x="12763" y="1560"/>
                                    </a:lnTo>
                                    <a:lnTo>
                                      <a:pt x="12744" y="1616"/>
                                    </a:lnTo>
                                    <a:lnTo>
                                      <a:pt x="12721" y="1671"/>
                                    </a:lnTo>
                                    <a:lnTo>
                                      <a:pt x="12697" y="1725"/>
                                    </a:lnTo>
                                    <a:lnTo>
                                      <a:pt x="6032" y="15495"/>
                                    </a:lnTo>
                                    <a:lnTo>
                                      <a:pt x="6024" y="15511"/>
                                    </a:lnTo>
                                    <a:lnTo>
                                      <a:pt x="6015" y="15527"/>
                                    </a:lnTo>
                                    <a:lnTo>
                                      <a:pt x="6006" y="15542"/>
                                    </a:lnTo>
                                    <a:lnTo>
                                      <a:pt x="5997" y="15557"/>
                                    </a:lnTo>
                                    <a:lnTo>
                                      <a:pt x="5977" y="15587"/>
                                    </a:lnTo>
                                    <a:lnTo>
                                      <a:pt x="5956" y="15615"/>
                                    </a:lnTo>
                                    <a:lnTo>
                                      <a:pt x="5932" y="15643"/>
                                    </a:lnTo>
                                    <a:lnTo>
                                      <a:pt x="5908" y="15669"/>
                                    </a:lnTo>
                                    <a:lnTo>
                                      <a:pt x="5881" y="15695"/>
                                    </a:lnTo>
                                    <a:lnTo>
                                      <a:pt x="5855" y="15719"/>
                                    </a:lnTo>
                                    <a:lnTo>
                                      <a:pt x="5826" y="15743"/>
                                    </a:lnTo>
                                    <a:lnTo>
                                      <a:pt x="5797" y="15767"/>
                                    </a:lnTo>
                                    <a:lnTo>
                                      <a:pt x="5766" y="15790"/>
                                    </a:lnTo>
                                    <a:lnTo>
                                      <a:pt x="5735" y="15811"/>
                                    </a:lnTo>
                                    <a:lnTo>
                                      <a:pt x="5703" y="15832"/>
                                    </a:lnTo>
                                    <a:lnTo>
                                      <a:pt x="5671" y="15851"/>
                                    </a:lnTo>
                                    <a:lnTo>
                                      <a:pt x="5637" y="15871"/>
                                    </a:lnTo>
                                    <a:lnTo>
                                      <a:pt x="5604" y="15889"/>
                                    </a:lnTo>
                                    <a:lnTo>
                                      <a:pt x="5550" y="15916"/>
                                    </a:lnTo>
                                    <a:lnTo>
                                      <a:pt x="5495" y="15940"/>
                                    </a:lnTo>
                                    <a:lnTo>
                                      <a:pt x="5440" y="15962"/>
                                    </a:lnTo>
                                    <a:lnTo>
                                      <a:pt x="5384" y="15980"/>
                                    </a:lnTo>
                                    <a:lnTo>
                                      <a:pt x="5327" y="15995"/>
                                    </a:lnTo>
                                    <a:lnTo>
                                      <a:pt x="5270" y="16008"/>
                                    </a:lnTo>
                                    <a:lnTo>
                                      <a:pt x="5213" y="16018"/>
                                    </a:lnTo>
                                    <a:lnTo>
                                      <a:pt x="5156" y="16025"/>
                                    </a:lnTo>
                                    <a:lnTo>
                                      <a:pt x="5099" y="16029"/>
                                    </a:lnTo>
                                    <a:lnTo>
                                      <a:pt x="5042" y="16030"/>
                                    </a:lnTo>
                                    <a:lnTo>
                                      <a:pt x="4985" y="16029"/>
                                    </a:lnTo>
                                    <a:lnTo>
                                      <a:pt x="4928" y="16025"/>
                                    </a:lnTo>
                                    <a:lnTo>
                                      <a:pt x="4871" y="16018"/>
                                    </a:lnTo>
                                    <a:lnTo>
                                      <a:pt x="4815" y="16009"/>
                                    </a:lnTo>
                                    <a:lnTo>
                                      <a:pt x="4760" y="15997"/>
                                    </a:lnTo>
                                    <a:lnTo>
                                      <a:pt x="4705" y="15982"/>
                                    </a:lnTo>
                                    <a:lnTo>
                                      <a:pt x="4650" y="15965"/>
                                    </a:lnTo>
                                    <a:lnTo>
                                      <a:pt x="4597" y="15946"/>
                                    </a:lnTo>
                                    <a:lnTo>
                                      <a:pt x="4545" y="15924"/>
                                    </a:lnTo>
                                    <a:lnTo>
                                      <a:pt x="4494" y="15899"/>
                                    </a:lnTo>
                                    <a:lnTo>
                                      <a:pt x="4444" y="15872"/>
                                    </a:lnTo>
                                    <a:lnTo>
                                      <a:pt x="4395" y="15843"/>
                                    </a:lnTo>
                                    <a:lnTo>
                                      <a:pt x="4347" y="15811"/>
                                    </a:lnTo>
                                    <a:lnTo>
                                      <a:pt x="4301" y="15777"/>
                                    </a:lnTo>
                                    <a:lnTo>
                                      <a:pt x="4258" y="15740"/>
                                    </a:lnTo>
                                    <a:lnTo>
                                      <a:pt x="4215" y="15701"/>
                                    </a:lnTo>
                                    <a:lnTo>
                                      <a:pt x="4174" y="15660"/>
                                    </a:lnTo>
                                    <a:lnTo>
                                      <a:pt x="4135" y="15617"/>
                                    </a:lnTo>
                                    <a:lnTo>
                                      <a:pt x="4098" y="15572"/>
                                    </a:lnTo>
                                    <a:lnTo>
                                      <a:pt x="4064" y="15525"/>
                                    </a:lnTo>
                                    <a:lnTo>
                                      <a:pt x="4031" y="15475"/>
                                    </a:lnTo>
                                    <a:lnTo>
                                      <a:pt x="4001" y="15423"/>
                                    </a:lnTo>
                                    <a:lnTo>
                                      <a:pt x="143" y="8452"/>
                                    </a:lnTo>
                                    <a:lnTo>
                                      <a:pt x="116" y="8399"/>
                                    </a:lnTo>
                                    <a:lnTo>
                                      <a:pt x="91" y="8345"/>
                                    </a:lnTo>
                                    <a:lnTo>
                                      <a:pt x="69" y="8291"/>
                                    </a:lnTo>
                                    <a:lnTo>
                                      <a:pt x="51" y="8234"/>
                                    </a:lnTo>
                                    <a:lnTo>
                                      <a:pt x="36" y="8179"/>
                                    </a:lnTo>
                                    <a:lnTo>
                                      <a:pt x="22" y="8123"/>
                                    </a:lnTo>
                                    <a:lnTo>
                                      <a:pt x="12" y="8067"/>
                                    </a:lnTo>
                                    <a:lnTo>
                                      <a:pt x="5" y="8011"/>
                                    </a:lnTo>
                                    <a:lnTo>
                                      <a:pt x="1" y="7954"/>
                                    </a:lnTo>
                                    <a:lnTo>
                                      <a:pt x="0" y="7898"/>
                                    </a:lnTo>
                                    <a:lnTo>
                                      <a:pt x="1" y="7842"/>
                                    </a:lnTo>
                                    <a:lnTo>
                                      <a:pt x="5" y="7786"/>
                                    </a:lnTo>
                                    <a:lnTo>
                                      <a:pt x="12" y="7729"/>
                                    </a:lnTo>
                                    <a:lnTo>
                                      <a:pt x="21" y="7674"/>
                                    </a:lnTo>
                                    <a:lnTo>
                                      <a:pt x="34" y="7619"/>
                                    </a:lnTo>
                                    <a:lnTo>
                                      <a:pt x="49" y="7565"/>
                                    </a:lnTo>
                                    <a:lnTo>
                                      <a:pt x="66" y="7512"/>
                                    </a:lnTo>
                                    <a:lnTo>
                                      <a:pt x="85" y="7460"/>
                                    </a:lnTo>
                                    <a:lnTo>
                                      <a:pt x="108" y="7408"/>
                                    </a:lnTo>
                                    <a:lnTo>
                                      <a:pt x="133" y="7358"/>
                                    </a:lnTo>
                                    <a:lnTo>
                                      <a:pt x="161" y="7309"/>
                                    </a:lnTo>
                                    <a:lnTo>
                                      <a:pt x="190" y="7261"/>
                                    </a:lnTo>
                                    <a:lnTo>
                                      <a:pt x="223" y="7214"/>
                                    </a:lnTo>
                                    <a:lnTo>
                                      <a:pt x="257" y="7168"/>
                                    </a:lnTo>
                                    <a:lnTo>
                                      <a:pt x="294" y="7124"/>
                                    </a:lnTo>
                                    <a:lnTo>
                                      <a:pt x="333" y="7082"/>
                                    </a:lnTo>
                                    <a:lnTo>
                                      <a:pt x="375" y="7042"/>
                                    </a:lnTo>
                                    <a:lnTo>
                                      <a:pt x="419" y="7004"/>
                                    </a:lnTo>
                                    <a:lnTo>
                                      <a:pt x="465" y="6968"/>
                                    </a:lnTo>
                                    <a:lnTo>
                                      <a:pt x="512" y="6933"/>
                                    </a:lnTo>
                                    <a:lnTo>
                                      <a:pt x="563" y="6901"/>
                                    </a:lnTo>
                                    <a:lnTo>
                                      <a:pt x="616" y="68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26,16030" path="m616,6871l670,6844l724,6820l780,6799l836,6780l893,6765l949,6752l1006,6743l1063,6736l1120,6732l1178,6730l1235,6732l1292,6736l1348,6742l1405,6752l1460,6764l1515,6778l1569,6795l1623,6815l1674,6837l1726,6861l1776,6888l1825,6918l1872,6949l1917,6983l1962,7020l2005,7058l2045,7099l2085,7142l2122,7187l2156,7236l2189,7285l2219,7337l4965,12300l10620,610l10647,557l10678,506l10710,458l10746,411l10784,368l10823,326l10865,287l10909,250l10954,215l11001,184l11050,154l11100,127l11152,103l11204,81l11258,62l11313,45l11369,31l11425,20l11482,11l11540,4l11597,1l11656,0l11714,2l11772,6l11831,14l11889,24l11946,37l12003,53l12059,71l12115,93l12170,117l12224,144l12277,174l12327,206l12375,240l12420,277l12463,315l12504,355l12542,397l12578,440l12611,484l12643,531l12671,578l12698,627l12722,677l12744,728l12763,780l12779,833l12793,887l12805,941l12814,996l12821,1052l12825,1108l12826,1164l12825,1220l12821,1277l12815,1334l12806,1391l12794,1448l12780,1504l12763,1560l12744,1616l12721,1671l12697,1725l6032,15495l6024,15511l6015,15527l6006,15542l5997,15557l5977,15587l5956,15615l5932,15643l5908,15669l5881,15695l5855,15719l5826,15743l5797,15767l5766,15790l5735,15811l5703,15832l5671,15851l5637,15871l5604,15889l5550,15916l5495,15940l5440,15962l5384,15980l5327,15995l5270,16008l5213,16018l5156,16025l5099,16029l5042,16030l4985,16029l4928,16025l4871,16018l4815,16009l4760,15997l4705,15982l4650,15965l4597,15946l4545,15924l4494,15899l4444,15872l4395,15843l4347,15811l4301,15777l4258,15740l4215,15701l4174,15660l4135,15617l4098,15572l4064,15525l4031,15475l4001,15423l143,8452l116,8399l91,8345l69,8291l51,8234l36,8179l22,8123l12,8067l5,8011l1,7954l0,7898l1,7842l5,7786l12,7729l21,7674l34,7619l49,7565l66,7512l85,7460l108,7408l133,7358l161,7309l190,7261l223,7214l257,7168l294,7124l333,7082l375,7042l419,7004l465,6968l512,6933l563,6901l616,6871xe" fillcolor="red" stroked="f" o:allowincell="t" style="position:absolute;margin-left:0pt;margin-top:3pt;width:15pt;height:18.4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lang w:val="en-US" w:eastAsia="en-US"/>
              </w:rPr>
            </w:pPr>
            <w:r>
              <w:rPr>
                <w:rFonts w:ascii="標楷體" w:hAnsi="標楷體"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335</wp:posOffset>
                      </wp:positionV>
                      <wp:extent cx="191135" cy="23431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6" h="16030">
                                    <a:moveTo>
                                      <a:pt x="616" y="6871"/>
                                    </a:moveTo>
                                    <a:lnTo>
                                      <a:pt x="670" y="6844"/>
                                    </a:lnTo>
                                    <a:lnTo>
                                      <a:pt x="724" y="6820"/>
                                    </a:lnTo>
                                    <a:lnTo>
                                      <a:pt x="780" y="6799"/>
                                    </a:lnTo>
                                    <a:lnTo>
                                      <a:pt x="836" y="6780"/>
                                    </a:lnTo>
                                    <a:lnTo>
                                      <a:pt x="893" y="6765"/>
                                    </a:lnTo>
                                    <a:lnTo>
                                      <a:pt x="949" y="6752"/>
                                    </a:lnTo>
                                    <a:lnTo>
                                      <a:pt x="1006" y="6743"/>
                                    </a:lnTo>
                                    <a:lnTo>
                                      <a:pt x="1063" y="6736"/>
                                    </a:lnTo>
                                    <a:lnTo>
                                      <a:pt x="1120" y="6732"/>
                                    </a:lnTo>
                                    <a:lnTo>
                                      <a:pt x="1178" y="6730"/>
                                    </a:lnTo>
                                    <a:lnTo>
                                      <a:pt x="1235" y="6732"/>
                                    </a:lnTo>
                                    <a:lnTo>
                                      <a:pt x="1292" y="6736"/>
                                    </a:lnTo>
                                    <a:lnTo>
                                      <a:pt x="1348" y="6742"/>
                                    </a:lnTo>
                                    <a:lnTo>
                                      <a:pt x="1405" y="6752"/>
                                    </a:lnTo>
                                    <a:lnTo>
                                      <a:pt x="1460" y="6764"/>
                                    </a:lnTo>
                                    <a:lnTo>
                                      <a:pt x="1515" y="6778"/>
                                    </a:lnTo>
                                    <a:lnTo>
                                      <a:pt x="1569" y="6795"/>
                                    </a:lnTo>
                                    <a:lnTo>
                                      <a:pt x="1623" y="6815"/>
                                    </a:lnTo>
                                    <a:lnTo>
                                      <a:pt x="1674" y="6837"/>
                                    </a:lnTo>
                                    <a:lnTo>
                                      <a:pt x="1726" y="6861"/>
                                    </a:lnTo>
                                    <a:lnTo>
                                      <a:pt x="1776" y="6888"/>
                                    </a:lnTo>
                                    <a:lnTo>
                                      <a:pt x="1825" y="6918"/>
                                    </a:lnTo>
                                    <a:lnTo>
                                      <a:pt x="1872" y="6949"/>
                                    </a:lnTo>
                                    <a:lnTo>
                                      <a:pt x="1917" y="6983"/>
                                    </a:lnTo>
                                    <a:lnTo>
                                      <a:pt x="1962" y="7020"/>
                                    </a:lnTo>
                                    <a:lnTo>
                                      <a:pt x="2005" y="7058"/>
                                    </a:lnTo>
                                    <a:lnTo>
                                      <a:pt x="2045" y="7099"/>
                                    </a:lnTo>
                                    <a:lnTo>
                                      <a:pt x="2085" y="7142"/>
                                    </a:lnTo>
                                    <a:lnTo>
                                      <a:pt x="2122" y="7187"/>
                                    </a:lnTo>
                                    <a:lnTo>
                                      <a:pt x="2156" y="7236"/>
                                    </a:lnTo>
                                    <a:lnTo>
                                      <a:pt x="2189" y="7285"/>
                                    </a:lnTo>
                                    <a:lnTo>
                                      <a:pt x="2219" y="7337"/>
                                    </a:lnTo>
                                    <a:lnTo>
                                      <a:pt x="4965" y="12300"/>
                                    </a:lnTo>
                                    <a:lnTo>
                                      <a:pt x="10620" y="610"/>
                                    </a:lnTo>
                                    <a:lnTo>
                                      <a:pt x="10647" y="557"/>
                                    </a:lnTo>
                                    <a:lnTo>
                                      <a:pt x="10678" y="506"/>
                                    </a:lnTo>
                                    <a:lnTo>
                                      <a:pt x="10710" y="458"/>
                                    </a:lnTo>
                                    <a:lnTo>
                                      <a:pt x="10746" y="411"/>
                                    </a:lnTo>
                                    <a:lnTo>
                                      <a:pt x="10784" y="368"/>
                                    </a:lnTo>
                                    <a:lnTo>
                                      <a:pt x="10823" y="326"/>
                                    </a:lnTo>
                                    <a:lnTo>
                                      <a:pt x="10865" y="287"/>
                                    </a:lnTo>
                                    <a:lnTo>
                                      <a:pt x="10909" y="250"/>
                                    </a:lnTo>
                                    <a:lnTo>
                                      <a:pt x="10954" y="215"/>
                                    </a:lnTo>
                                    <a:lnTo>
                                      <a:pt x="11001" y="184"/>
                                    </a:lnTo>
                                    <a:lnTo>
                                      <a:pt x="11050" y="154"/>
                                    </a:lnTo>
                                    <a:lnTo>
                                      <a:pt x="11100" y="127"/>
                                    </a:lnTo>
                                    <a:lnTo>
                                      <a:pt x="11152" y="103"/>
                                    </a:lnTo>
                                    <a:lnTo>
                                      <a:pt x="11204" y="81"/>
                                    </a:lnTo>
                                    <a:lnTo>
                                      <a:pt x="11258" y="62"/>
                                    </a:lnTo>
                                    <a:lnTo>
                                      <a:pt x="11313" y="45"/>
                                    </a:lnTo>
                                    <a:lnTo>
                                      <a:pt x="11369" y="31"/>
                                    </a:lnTo>
                                    <a:lnTo>
                                      <a:pt x="11425" y="20"/>
                                    </a:lnTo>
                                    <a:lnTo>
                                      <a:pt x="11482" y="11"/>
                                    </a:lnTo>
                                    <a:lnTo>
                                      <a:pt x="11540" y="4"/>
                                    </a:lnTo>
                                    <a:lnTo>
                                      <a:pt x="11597" y="1"/>
                                    </a:lnTo>
                                    <a:lnTo>
                                      <a:pt x="11656" y="0"/>
                                    </a:lnTo>
                                    <a:lnTo>
                                      <a:pt x="11714" y="2"/>
                                    </a:lnTo>
                                    <a:lnTo>
                                      <a:pt x="11772" y="6"/>
                                    </a:lnTo>
                                    <a:lnTo>
                                      <a:pt x="11831" y="14"/>
                                    </a:lnTo>
                                    <a:lnTo>
                                      <a:pt x="11889" y="24"/>
                                    </a:lnTo>
                                    <a:lnTo>
                                      <a:pt x="11946" y="37"/>
                                    </a:lnTo>
                                    <a:lnTo>
                                      <a:pt x="12003" y="53"/>
                                    </a:lnTo>
                                    <a:lnTo>
                                      <a:pt x="12059" y="71"/>
                                    </a:lnTo>
                                    <a:lnTo>
                                      <a:pt x="12115" y="93"/>
                                    </a:lnTo>
                                    <a:lnTo>
                                      <a:pt x="12170" y="117"/>
                                    </a:lnTo>
                                    <a:lnTo>
                                      <a:pt x="12224" y="144"/>
                                    </a:lnTo>
                                    <a:lnTo>
                                      <a:pt x="12277" y="174"/>
                                    </a:lnTo>
                                    <a:lnTo>
                                      <a:pt x="12327" y="206"/>
                                    </a:lnTo>
                                    <a:lnTo>
                                      <a:pt x="12375" y="240"/>
                                    </a:lnTo>
                                    <a:lnTo>
                                      <a:pt x="12420" y="277"/>
                                    </a:lnTo>
                                    <a:lnTo>
                                      <a:pt x="12463" y="315"/>
                                    </a:lnTo>
                                    <a:lnTo>
                                      <a:pt x="12504" y="355"/>
                                    </a:lnTo>
                                    <a:lnTo>
                                      <a:pt x="12542" y="397"/>
                                    </a:lnTo>
                                    <a:lnTo>
                                      <a:pt x="12578" y="440"/>
                                    </a:lnTo>
                                    <a:lnTo>
                                      <a:pt x="12611" y="484"/>
                                    </a:lnTo>
                                    <a:lnTo>
                                      <a:pt x="12643" y="531"/>
                                    </a:lnTo>
                                    <a:lnTo>
                                      <a:pt x="12671" y="578"/>
                                    </a:lnTo>
                                    <a:lnTo>
                                      <a:pt x="12698" y="627"/>
                                    </a:lnTo>
                                    <a:lnTo>
                                      <a:pt x="12722" y="677"/>
                                    </a:lnTo>
                                    <a:lnTo>
                                      <a:pt x="12744" y="728"/>
                                    </a:lnTo>
                                    <a:lnTo>
                                      <a:pt x="12763" y="780"/>
                                    </a:lnTo>
                                    <a:lnTo>
                                      <a:pt x="12779" y="833"/>
                                    </a:lnTo>
                                    <a:lnTo>
                                      <a:pt x="12793" y="887"/>
                                    </a:lnTo>
                                    <a:lnTo>
                                      <a:pt x="12805" y="941"/>
                                    </a:lnTo>
                                    <a:lnTo>
                                      <a:pt x="12814" y="996"/>
                                    </a:lnTo>
                                    <a:lnTo>
                                      <a:pt x="12821" y="1052"/>
                                    </a:lnTo>
                                    <a:lnTo>
                                      <a:pt x="12825" y="1108"/>
                                    </a:lnTo>
                                    <a:lnTo>
                                      <a:pt x="12826" y="1164"/>
                                    </a:lnTo>
                                    <a:lnTo>
                                      <a:pt x="12825" y="1220"/>
                                    </a:lnTo>
                                    <a:lnTo>
                                      <a:pt x="12821" y="1277"/>
                                    </a:lnTo>
                                    <a:lnTo>
                                      <a:pt x="12815" y="1334"/>
                                    </a:lnTo>
                                    <a:lnTo>
                                      <a:pt x="12806" y="1391"/>
                                    </a:lnTo>
                                    <a:lnTo>
                                      <a:pt x="12794" y="1448"/>
                                    </a:lnTo>
                                    <a:lnTo>
                                      <a:pt x="12780" y="1504"/>
                                    </a:lnTo>
                                    <a:lnTo>
                                      <a:pt x="12763" y="1560"/>
                                    </a:lnTo>
                                    <a:lnTo>
                                      <a:pt x="12744" y="1616"/>
                                    </a:lnTo>
                                    <a:lnTo>
                                      <a:pt x="12721" y="1671"/>
                                    </a:lnTo>
                                    <a:lnTo>
                                      <a:pt x="12697" y="1725"/>
                                    </a:lnTo>
                                    <a:lnTo>
                                      <a:pt x="6032" y="15495"/>
                                    </a:lnTo>
                                    <a:lnTo>
                                      <a:pt x="6024" y="15511"/>
                                    </a:lnTo>
                                    <a:lnTo>
                                      <a:pt x="6015" y="15527"/>
                                    </a:lnTo>
                                    <a:lnTo>
                                      <a:pt x="6006" y="15542"/>
                                    </a:lnTo>
                                    <a:lnTo>
                                      <a:pt x="5997" y="15557"/>
                                    </a:lnTo>
                                    <a:lnTo>
                                      <a:pt x="5977" y="15587"/>
                                    </a:lnTo>
                                    <a:lnTo>
                                      <a:pt x="5956" y="15615"/>
                                    </a:lnTo>
                                    <a:lnTo>
                                      <a:pt x="5932" y="15643"/>
                                    </a:lnTo>
                                    <a:lnTo>
                                      <a:pt x="5908" y="15669"/>
                                    </a:lnTo>
                                    <a:lnTo>
                                      <a:pt x="5881" y="15695"/>
                                    </a:lnTo>
                                    <a:lnTo>
                                      <a:pt x="5855" y="15719"/>
                                    </a:lnTo>
                                    <a:lnTo>
                                      <a:pt x="5826" y="15743"/>
                                    </a:lnTo>
                                    <a:lnTo>
                                      <a:pt x="5797" y="15767"/>
                                    </a:lnTo>
                                    <a:lnTo>
                                      <a:pt x="5766" y="15790"/>
                                    </a:lnTo>
                                    <a:lnTo>
                                      <a:pt x="5735" y="15811"/>
                                    </a:lnTo>
                                    <a:lnTo>
                                      <a:pt x="5703" y="15832"/>
                                    </a:lnTo>
                                    <a:lnTo>
                                      <a:pt x="5671" y="15851"/>
                                    </a:lnTo>
                                    <a:lnTo>
                                      <a:pt x="5637" y="15871"/>
                                    </a:lnTo>
                                    <a:lnTo>
                                      <a:pt x="5604" y="15889"/>
                                    </a:lnTo>
                                    <a:lnTo>
                                      <a:pt x="5550" y="15916"/>
                                    </a:lnTo>
                                    <a:lnTo>
                                      <a:pt x="5495" y="15940"/>
                                    </a:lnTo>
                                    <a:lnTo>
                                      <a:pt x="5440" y="15962"/>
                                    </a:lnTo>
                                    <a:lnTo>
                                      <a:pt x="5384" y="15980"/>
                                    </a:lnTo>
                                    <a:lnTo>
                                      <a:pt x="5327" y="15995"/>
                                    </a:lnTo>
                                    <a:lnTo>
                                      <a:pt x="5270" y="16008"/>
                                    </a:lnTo>
                                    <a:lnTo>
                                      <a:pt x="5213" y="16018"/>
                                    </a:lnTo>
                                    <a:lnTo>
                                      <a:pt x="5156" y="16025"/>
                                    </a:lnTo>
                                    <a:lnTo>
                                      <a:pt x="5099" y="16029"/>
                                    </a:lnTo>
                                    <a:lnTo>
                                      <a:pt x="5042" y="16030"/>
                                    </a:lnTo>
                                    <a:lnTo>
                                      <a:pt x="4985" y="16029"/>
                                    </a:lnTo>
                                    <a:lnTo>
                                      <a:pt x="4928" y="16025"/>
                                    </a:lnTo>
                                    <a:lnTo>
                                      <a:pt x="4871" y="16018"/>
                                    </a:lnTo>
                                    <a:lnTo>
                                      <a:pt x="4815" y="16009"/>
                                    </a:lnTo>
                                    <a:lnTo>
                                      <a:pt x="4760" y="15997"/>
                                    </a:lnTo>
                                    <a:lnTo>
                                      <a:pt x="4705" y="15982"/>
                                    </a:lnTo>
                                    <a:lnTo>
                                      <a:pt x="4650" y="15965"/>
                                    </a:lnTo>
                                    <a:lnTo>
                                      <a:pt x="4597" y="15946"/>
                                    </a:lnTo>
                                    <a:lnTo>
                                      <a:pt x="4545" y="15924"/>
                                    </a:lnTo>
                                    <a:lnTo>
                                      <a:pt x="4494" y="15899"/>
                                    </a:lnTo>
                                    <a:lnTo>
                                      <a:pt x="4444" y="15872"/>
                                    </a:lnTo>
                                    <a:lnTo>
                                      <a:pt x="4395" y="15843"/>
                                    </a:lnTo>
                                    <a:lnTo>
                                      <a:pt x="4347" y="15811"/>
                                    </a:lnTo>
                                    <a:lnTo>
                                      <a:pt x="4301" y="15777"/>
                                    </a:lnTo>
                                    <a:lnTo>
                                      <a:pt x="4258" y="15740"/>
                                    </a:lnTo>
                                    <a:lnTo>
                                      <a:pt x="4215" y="15701"/>
                                    </a:lnTo>
                                    <a:lnTo>
                                      <a:pt x="4174" y="15660"/>
                                    </a:lnTo>
                                    <a:lnTo>
                                      <a:pt x="4135" y="15617"/>
                                    </a:lnTo>
                                    <a:lnTo>
                                      <a:pt x="4098" y="15572"/>
                                    </a:lnTo>
                                    <a:lnTo>
                                      <a:pt x="4064" y="15525"/>
                                    </a:lnTo>
                                    <a:lnTo>
                                      <a:pt x="4031" y="15475"/>
                                    </a:lnTo>
                                    <a:lnTo>
                                      <a:pt x="4001" y="15423"/>
                                    </a:lnTo>
                                    <a:lnTo>
                                      <a:pt x="143" y="8452"/>
                                    </a:lnTo>
                                    <a:lnTo>
                                      <a:pt x="116" y="8399"/>
                                    </a:lnTo>
                                    <a:lnTo>
                                      <a:pt x="91" y="8345"/>
                                    </a:lnTo>
                                    <a:lnTo>
                                      <a:pt x="69" y="8291"/>
                                    </a:lnTo>
                                    <a:lnTo>
                                      <a:pt x="51" y="8234"/>
                                    </a:lnTo>
                                    <a:lnTo>
                                      <a:pt x="36" y="8179"/>
                                    </a:lnTo>
                                    <a:lnTo>
                                      <a:pt x="22" y="8123"/>
                                    </a:lnTo>
                                    <a:lnTo>
                                      <a:pt x="12" y="8067"/>
                                    </a:lnTo>
                                    <a:lnTo>
                                      <a:pt x="5" y="8011"/>
                                    </a:lnTo>
                                    <a:lnTo>
                                      <a:pt x="1" y="7954"/>
                                    </a:lnTo>
                                    <a:lnTo>
                                      <a:pt x="0" y="7898"/>
                                    </a:lnTo>
                                    <a:lnTo>
                                      <a:pt x="1" y="7842"/>
                                    </a:lnTo>
                                    <a:lnTo>
                                      <a:pt x="5" y="7786"/>
                                    </a:lnTo>
                                    <a:lnTo>
                                      <a:pt x="12" y="7729"/>
                                    </a:lnTo>
                                    <a:lnTo>
                                      <a:pt x="21" y="7674"/>
                                    </a:lnTo>
                                    <a:lnTo>
                                      <a:pt x="34" y="7619"/>
                                    </a:lnTo>
                                    <a:lnTo>
                                      <a:pt x="49" y="7565"/>
                                    </a:lnTo>
                                    <a:lnTo>
                                      <a:pt x="66" y="7512"/>
                                    </a:lnTo>
                                    <a:lnTo>
                                      <a:pt x="85" y="7460"/>
                                    </a:lnTo>
                                    <a:lnTo>
                                      <a:pt x="108" y="7408"/>
                                    </a:lnTo>
                                    <a:lnTo>
                                      <a:pt x="133" y="7358"/>
                                    </a:lnTo>
                                    <a:lnTo>
                                      <a:pt x="161" y="7309"/>
                                    </a:lnTo>
                                    <a:lnTo>
                                      <a:pt x="190" y="7261"/>
                                    </a:lnTo>
                                    <a:lnTo>
                                      <a:pt x="223" y="7214"/>
                                    </a:lnTo>
                                    <a:lnTo>
                                      <a:pt x="257" y="7168"/>
                                    </a:lnTo>
                                    <a:lnTo>
                                      <a:pt x="294" y="7124"/>
                                    </a:lnTo>
                                    <a:lnTo>
                                      <a:pt x="333" y="7082"/>
                                    </a:lnTo>
                                    <a:lnTo>
                                      <a:pt x="375" y="7042"/>
                                    </a:lnTo>
                                    <a:lnTo>
                                      <a:pt x="419" y="7004"/>
                                    </a:lnTo>
                                    <a:lnTo>
                                      <a:pt x="465" y="6968"/>
                                    </a:lnTo>
                                    <a:lnTo>
                                      <a:pt x="512" y="6933"/>
                                    </a:lnTo>
                                    <a:lnTo>
                                      <a:pt x="563" y="6901"/>
                                    </a:lnTo>
                                    <a:lnTo>
                                      <a:pt x="616" y="68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26,16030" path="m616,6871l670,6844l724,6820l780,6799l836,6780l893,6765l949,6752l1006,6743l1063,6736l1120,6732l1178,6730l1235,6732l1292,6736l1348,6742l1405,6752l1460,6764l1515,6778l1569,6795l1623,6815l1674,6837l1726,6861l1776,6888l1825,6918l1872,6949l1917,6983l1962,7020l2005,7058l2045,7099l2085,7142l2122,7187l2156,7236l2189,7285l2219,7337l4965,12300l10620,610l10647,557l10678,506l10710,458l10746,411l10784,368l10823,326l10865,287l10909,250l10954,215l11001,184l11050,154l11100,127l11152,103l11204,81l11258,62l11313,45l11369,31l11425,20l11482,11l11540,4l11597,1l11656,0l11714,2l11772,6l11831,14l11889,24l11946,37l12003,53l12059,71l12115,93l12170,117l12224,144l12277,174l12327,206l12375,240l12420,277l12463,315l12504,355l12542,397l12578,440l12611,484l12643,531l12671,578l12698,627l12722,677l12744,728l12763,780l12779,833l12793,887l12805,941l12814,996l12821,1052l12825,1108l12826,1164l12825,1220l12821,1277l12815,1334l12806,1391l12794,1448l12780,1504l12763,1560l12744,1616l12721,1671l12697,1725l6032,15495l6024,15511l6015,15527l6006,15542l5997,15557l5977,15587l5956,15615l5932,15643l5908,15669l5881,15695l5855,15719l5826,15743l5797,15767l5766,15790l5735,15811l5703,15832l5671,15851l5637,15871l5604,15889l5550,15916l5495,15940l5440,15962l5384,15980l5327,15995l5270,16008l5213,16018l5156,16025l5099,16029l5042,16030l4985,16029l4928,16025l4871,16018l4815,16009l4760,15997l4705,15982l4650,15965l4597,15946l4545,15924l4494,15899l4444,15872l4395,15843l4347,15811l4301,15777l4258,15740l4215,15701l4174,15660l4135,15617l4098,15572l4064,15525l4031,15475l4001,15423l143,8452l116,8399l91,8345l69,8291l51,8234l36,8179l22,8123l12,8067l5,8011l1,7954l0,7898l1,7842l5,7786l12,7729l21,7674l34,7619l49,7565l66,7512l85,7460l108,7408l133,7358l161,7309l190,7261l223,7214l257,7168l294,7124l333,7082l375,7042l419,7004l465,6968l512,6933l563,6901l616,6871xe" fillcolor="red" stroked="f" o:allowincell="t" style="position:absolute;margin-left:1.35pt;margin-top:1.05pt;width:15pt;height:18.4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240</wp:posOffset>
                      </wp:positionV>
                      <wp:extent cx="191135" cy="23431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6" h="16030">
                                    <a:moveTo>
                                      <a:pt x="616" y="6871"/>
                                    </a:moveTo>
                                    <a:lnTo>
                                      <a:pt x="670" y="6844"/>
                                    </a:lnTo>
                                    <a:lnTo>
                                      <a:pt x="724" y="6820"/>
                                    </a:lnTo>
                                    <a:lnTo>
                                      <a:pt x="780" y="6799"/>
                                    </a:lnTo>
                                    <a:lnTo>
                                      <a:pt x="836" y="6780"/>
                                    </a:lnTo>
                                    <a:lnTo>
                                      <a:pt x="893" y="6765"/>
                                    </a:lnTo>
                                    <a:lnTo>
                                      <a:pt x="949" y="6752"/>
                                    </a:lnTo>
                                    <a:lnTo>
                                      <a:pt x="1006" y="6743"/>
                                    </a:lnTo>
                                    <a:lnTo>
                                      <a:pt x="1063" y="6736"/>
                                    </a:lnTo>
                                    <a:lnTo>
                                      <a:pt x="1120" y="6732"/>
                                    </a:lnTo>
                                    <a:lnTo>
                                      <a:pt x="1178" y="6730"/>
                                    </a:lnTo>
                                    <a:lnTo>
                                      <a:pt x="1235" y="6732"/>
                                    </a:lnTo>
                                    <a:lnTo>
                                      <a:pt x="1292" y="6736"/>
                                    </a:lnTo>
                                    <a:lnTo>
                                      <a:pt x="1348" y="6742"/>
                                    </a:lnTo>
                                    <a:lnTo>
                                      <a:pt x="1405" y="6752"/>
                                    </a:lnTo>
                                    <a:lnTo>
                                      <a:pt x="1460" y="6764"/>
                                    </a:lnTo>
                                    <a:lnTo>
                                      <a:pt x="1515" y="6778"/>
                                    </a:lnTo>
                                    <a:lnTo>
                                      <a:pt x="1569" y="6795"/>
                                    </a:lnTo>
                                    <a:lnTo>
                                      <a:pt x="1623" y="6815"/>
                                    </a:lnTo>
                                    <a:lnTo>
                                      <a:pt x="1674" y="6837"/>
                                    </a:lnTo>
                                    <a:lnTo>
                                      <a:pt x="1726" y="6861"/>
                                    </a:lnTo>
                                    <a:lnTo>
                                      <a:pt x="1776" y="6888"/>
                                    </a:lnTo>
                                    <a:lnTo>
                                      <a:pt x="1825" y="6918"/>
                                    </a:lnTo>
                                    <a:lnTo>
                                      <a:pt x="1872" y="6949"/>
                                    </a:lnTo>
                                    <a:lnTo>
                                      <a:pt x="1917" y="6983"/>
                                    </a:lnTo>
                                    <a:lnTo>
                                      <a:pt x="1962" y="7020"/>
                                    </a:lnTo>
                                    <a:lnTo>
                                      <a:pt x="2005" y="7058"/>
                                    </a:lnTo>
                                    <a:lnTo>
                                      <a:pt x="2045" y="7099"/>
                                    </a:lnTo>
                                    <a:lnTo>
                                      <a:pt x="2085" y="7142"/>
                                    </a:lnTo>
                                    <a:lnTo>
                                      <a:pt x="2122" y="7187"/>
                                    </a:lnTo>
                                    <a:lnTo>
                                      <a:pt x="2156" y="7236"/>
                                    </a:lnTo>
                                    <a:lnTo>
                                      <a:pt x="2189" y="7285"/>
                                    </a:lnTo>
                                    <a:lnTo>
                                      <a:pt x="2219" y="7337"/>
                                    </a:lnTo>
                                    <a:lnTo>
                                      <a:pt x="4965" y="12300"/>
                                    </a:lnTo>
                                    <a:lnTo>
                                      <a:pt x="10620" y="610"/>
                                    </a:lnTo>
                                    <a:lnTo>
                                      <a:pt x="10647" y="557"/>
                                    </a:lnTo>
                                    <a:lnTo>
                                      <a:pt x="10678" y="506"/>
                                    </a:lnTo>
                                    <a:lnTo>
                                      <a:pt x="10710" y="458"/>
                                    </a:lnTo>
                                    <a:lnTo>
                                      <a:pt x="10746" y="411"/>
                                    </a:lnTo>
                                    <a:lnTo>
                                      <a:pt x="10784" y="368"/>
                                    </a:lnTo>
                                    <a:lnTo>
                                      <a:pt x="10823" y="326"/>
                                    </a:lnTo>
                                    <a:lnTo>
                                      <a:pt x="10865" y="287"/>
                                    </a:lnTo>
                                    <a:lnTo>
                                      <a:pt x="10909" y="250"/>
                                    </a:lnTo>
                                    <a:lnTo>
                                      <a:pt x="10954" y="215"/>
                                    </a:lnTo>
                                    <a:lnTo>
                                      <a:pt x="11001" y="184"/>
                                    </a:lnTo>
                                    <a:lnTo>
                                      <a:pt x="11050" y="154"/>
                                    </a:lnTo>
                                    <a:lnTo>
                                      <a:pt x="11100" y="127"/>
                                    </a:lnTo>
                                    <a:lnTo>
                                      <a:pt x="11152" y="103"/>
                                    </a:lnTo>
                                    <a:lnTo>
                                      <a:pt x="11204" y="81"/>
                                    </a:lnTo>
                                    <a:lnTo>
                                      <a:pt x="11258" y="62"/>
                                    </a:lnTo>
                                    <a:lnTo>
                                      <a:pt x="11313" y="45"/>
                                    </a:lnTo>
                                    <a:lnTo>
                                      <a:pt x="11369" y="31"/>
                                    </a:lnTo>
                                    <a:lnTo>
                                      <a:pt x="11425" y="20"/>
                                    </a:lnTo>
                                    <a:lnTo>
                                      <a:pt x="11482" y="11"/>
                                    </a:lnTo>
                                    <a:lnTo>
                                      <a:pt x="11540" y="4"/>
                                    </a:lnTo>
                                    <a:lnTo>
                                      <a:pt x="11597" y="1"/>
                                    </a:lnTo>
                                    <a:lnTo>
                                      <a:pt x="11656" y="0"/>
                                    </a:lnTo>
                                    <a:lnTo>
                                      <a:pt x="11714" y="2"/>
                                    </a:lnTo>
                                    <a:lnTo>
                                      <a:pt x="11772" y="6"/>
                                    </a:lnTo>
                                    <a:lnTo>
                                      <a:pt x="11831" y="14"/>
                                    </a:lnTo>
                                    <a:lnTo>
                                      <a:pt x="11889" y="24"/>
                                    </a:lnTo>
                                    <a:lnTo>
                                      <a:pt x="11946" y="37"/>
                                    </a:lnTo>
                                    <a:lnTo>
                                      <a:pt x="12003" y="53"/>
                                    </a:lnTo>
                                    <a:lnTo>
                                      <a:pt x="12059" y="71"/>
                                    </a:lnTo>
                                    <a:lnTo>
                                      <a:pt x="12115" y="93"/>
                                    </a:lnTo>
                                    <a:lnTo>
                                      <a:pt x="12170" y="117"/>
                                    </a:lnTo>
                                    <a:lnTo>
                                      <a:pt x="12224" y="144"/>
                                    </a:lnTo>
                                    <a:lnTo>
                                      <a:pt x="12277" y="174"/>
                                    </a:lnTo>
                                    <a:lnTo>
                                      <a:pt x="12327" y="206"/>
                                    </a:lnTo>
                                    <a:lnTo>
                                      <a:pt x="12375" y="240"/>
                                    </a:lnTo>
                                    <a:lnTo>
                                      <a:pt x="12420" y="277"/>
                                    </a:lnTo>
                                    <a:lnTo>
                                      <a:pt x="12463" y="315"/>
                                    </a:lnTo>
                                    <a:lnTo>
                                      <a:pt x="12504" y="355"/>
                                    </a:lnTo>
                                    <a:lnTo>
                                      <a:pt x="12542" y="397"/>
                                    </a:lnTo>
                                    <a:lnTo>
                                      <a:pt x="12578" y="440"/>
                                    </a:lnTo>
                                    <a:lnTo>
                                      <a:pt x="12611" y="484"/>
                                    </a:lnTo>
                                    <a:lnTo>
                                      <a:pt x="12643" y="531"/>
                                    </a:lnTo>
                                    <a:lnTo>
                                      <a:pt x="12671" y="578"/>
                                    </a:lnTo>
                                    <a:lnTo>
                                      <a:pt x="12698" y="627"/>
                                    </a:lnTo>
                                    <a:lnTo>
                                      <a:pt x="12722" y="677"/>
                                    </a:lnTo>
                                    <a:lnTo>
                                      <a:pt x="12744" y="728"/>
                                    </a:lnTo>
                                    <a:lnTo>
                                      <a:pt x="12763" y="780"/>
                                    </a:lnTo>
                                    <a:lnTo>
                                      <a:pt x="12779" y="833"/>
                                    </a:lnTo>
                                    <a:lnTo>
                                      <a:pt x="12793" y="887"/>
                                    </a:lnTo>
                                    <a:lnTo>
                                      <a:pt x="12805" y="941"/>
                                    </a:lnTo>
                                    <a:lnTo>
                                      <a:pt x="12814" y="996"/>
                                    </a:lnTo>
                                    <a:lnTo>
                                      <a:pt x="12821" y="1052"/>
                                    </a:lnTo>
                                    <a:lnTo>
                                      <a:pt x="12825" y="1108"/>
                                    </a:lnTo>
                                    <a:lnTo>
                                      <a:pt x="12826" y="1164"/>
                                    </a:lnTo>
                                    <a:lnTo>
                                      <a:pt x="12825" y="1220"/>
                                    </a:lnTo>
                                    <a:lnTo>
                                      <a:pt x="12821" y="1277"/>
                                    </a:lnTo>
                                    <a:lnTo>
                                      <a:pt x="12815" y="1334"/>
                                    </a:lnTo>
                                    <a:lnTo>
                                      <a:pt x="12806" y="1391"/>
                                    </a:lnTo>
                                    <a:lnTo>
                                      <a:pt x="12794" y="1448"/>
                                    </a:lnTo>
                                    <a:lnTo>
                                      <a:pt x="12780" y="1504"/>
                                    </a:lnTo>
                                    <a:lnTo>
                                      <a:pt x="12763" y="1560"/>
                                    </a:lnTo>
                                    <a:lnTo>
                                      <a:pt x="12744" y="1616"/>
                                    </a:lnTo>
                                    <a:lnTo>
                                      <a:pt x="12721" y="1671"/>
                                    </a:lnTo>
                                    <a:lnTo>
                                      <a:pt x="12697" y="1725"/>
                                    </a:lnTo>
                                    <a:lnTo>
                                      <a:pt x="6032" y="15495"/>
                                    </a:lnTo>
                                    <a:lnTo>
                                      <a:pt x="6024" y="15511"/>
                                    </a:lnTo>
                                    <a:lnTo>
                                      <a:pt x="6015" y="15527"/>
                                    </a:lnTo>
                                    <a:lnTo>
                                      <a:pt x="6006" y="15542"/>
                                    </a:lnTo>
                                    <a:lnTo>
                                      <a:pt x="5997" y="15557"/>
                                    </a:lnTo>
                                    <a:lnTo>
                                      <a:pt x="5977" y="15587"/>
                                    </a:lnTo>
                                    <a:lnTo>
                                      <a:pt x="5956" y="15615"/>
                                    </a:lnTo>
                                    <a:lnTo>
                                      <a:pt x="5932" y="15643"/>
                                    </a:lnTo>
                                    <a:lnTo>
                                      <a:pt x="5908" y="15669"/>
                                    </a:lnTo>
                                    <a:lnTo>
                                      <a:pt x="5881" y="15695"/>
                                    </a:lnTo>
                                    <a:lnTo>
                                      <a:pt x="5855" y="15719"/>
                                    </a:lnTo>
                                    <a:lnTo>
                                      <a:pt x="5826" y="15743"/>
                                    </a:lnTo>
                                    <a:lnTo>
                                      <a:pt x="5797" y="15767"/>
                                    </a:lnTo>
                                    <a:lnTo>
                                      <a:pt x="5766" y="15790"/>
                                    </a:lnTo>
                                    <a:lnTo>
                                      <a:pt x="5735" y="15811"/>
                                    </a:lnTo>
                                    <a:lnTo>
                                      <a:pt x="5703" y="15832"/>
                                    </a:lnTo>
                                    <a:lnTo>
                                      <a:pt x="5671" y="15851"/>
                                    </a:lnTo>
                                    <a:lnTo>
                                      <a:pt x="5637" y="15871"/>
                                    </a:lnTo>
                                    <a:lnTo>
                                      <a:pt x="5604" y="15889"/>
                                    </a:lnTo>
                                    <a:lnTo>
                                      <a:pt x="5550" y="15916"/>
                                    </a:lnTo>
                                    <a:lnTo>
                                      <a:pt x="5495" y="15940"/>
                                    </a:lnTo>
                                    <a:lnTo>
                                      <a:pt x="5440" y="15962"/>
                                    </a:lnTo>
                                    <a:lnTo>
                                      <a:pt x="5384" y="15980"/>
                                    </a:lnTo>
                                    <a:lnTo>
                                      <a:pt x="5327" y="15995"/>
                                    </a:lnTo>
                                    <a:lnTo>
                                      <a:pt x="5270" y="16008"/>
                                    </a:lnTo>
                                    <a:lnTo>
                                      <a:pt x="5213" y="16018"/>
                                    </a:lnTo>
                                    <a:lnTo>
                                      <a:pt x="5156" y="16025"/>
                                    </a:lnTo>
                                    <a:lnTo>
                                      <a:pt x="5099" y="16029"/>
                                    </a:lnTo>
                                    <a:lnTo>
                                      <a:pt x="5042" y="16030"/>
                                    </a:lnTo>
                                    <a:lnTo>
                                      <a:pt x="4985" y="16029"/>
                                    </a:lnTo>
                                    <a:lnTo>
                                      <a:pt x="4928" y="16025"/>
                                    </a:lnTo>
                                    <a:lnTo>
                                      <a:pt x="4871" y="16018"/>
                                    </a:lnTo>
                                    <a:lnTo>
                                      <a:pt x="4815" y="16009"/>
                                    </a:lnTo>
                                    <a:lnTo>
                                      <a:pt x="4760" y="15997"/>
                                    </a:lnTo>
                                    <a:lnTo>
                                      <a:pt x="4705" y="15982"/>
                                    </a:lnTo>
                                    <a:lnTo>
                                      <a:pt x="4650" y="15965"/>
                                    </a:lnTo>
                                    <a:lnTo>
                                      <a:pt x="4597" y="15946"/>
                                    </a:lnTo>
                                    <a:lnTo>
                                      <a:pt x="4545" y="15924"/>
                                    </a:lnTo>
                                    <a:lnTo>
                                      <a:pt x="4494" y="15899"/>
                                    </a:lnTo>
                                    <a:lnTo>
                                      <a:pt x="4444" y="15872"/>
                                    </a:lnTo>
                                    <a:lnTo>
                                      <a:pt x="4395" y="15843"/>
                                    </a:lnTo>
                                    <a:lnTo>
                                      <a:pt x="4347" y="15811"/>
                                    </a:lnTo>
                                    <a:lnTo>
                                      <a:pt x="4301" y="15777"/>
                                    </a:lnTo>
                                    <a:lnTo>
                                      <a:pt x="4258" y="15740"/>
                                    </a:lnTo>
                                    <a:lnTo>
                                      <a:pt x="4215" y="15701"/>
                                    </a:lnTo>
                                    <a:lnTo>
                                      <a:pt x="4174" y="15660"/>
                                    </a:lnTo>
                                    <a:lnTo>
                                      <a:pt x="4135" y="15617"/>
                                    </a:lnTo>
                                    <a:lnTo>
                                      <a:pt x="4098" y="15572"/>
                                    </a:lnTo>
                                    <a:lnTo>
                                      <a:pt x="4064" y="15525"/>
                                    </a:lnTo>
                                    <a:lnTo>
                                      <a:pt x="4031" y="15475"/>
                                    </a:lnTo>
                                    <a:lnTo>
                                      <a:pt x="4001" y="15423"/>
                                    </a:lnTo>
                                    <a:lnTo>
                                      <a:pt x="143" y="8452"/>
                                    </a:lnTo>
                                    <a:lnTo>
                                      <a:pt x="116" y="8399"/>
                                    </a:lnTo>
                                    <a:lnTo>
                                      <a:pt x="91" y="8345"/>
                                    </a:lnTo>
                                    <a:lnTo>
                                      <a:pt x="69" y="8291"/>
                                    </a:lnTo>
                                    <a:lnTo>
                                      <a:pt x="51" y="8234"/>
                                    </a:lnTo>
                                    <a:lnTo>
                                      <a:pt x="36" y="8179"/>
                                    </a:lnTo>
                                    <a:lnTo>
                                      <a:pt x="22" y="8123"/>
                                    </a:lnTo>
                                    <a:lnTo>
                                      <a:pt x="12" y="8067"/>
                                    </a:lnTo>
                                    <a:lnTo>
                                      <a:pt x="5" y="8011"/>
                                    </a:lnTo>
                                    <a:lnTo>
                                      <a:pt x="1" y="7954"/>
                                    </a:lnTo>
                                    <a:lnTo>
                                      <a:pt x="0" y="7898"/>
                                    </a:lnTo>
                                    <a:lnTo>
                                      <a:pt x="1" y="7842"/>
                                    </a:lnTo>
                                    <a:lnTo>
                                      <a:pt x="5" y="7786"/>
                                    </a:lnTo>
                                    <a:lnTo>
                                      <a:pt x="12" y="7729"/>
                                    </a:lnTo>
                                    <a:lnTo>
                                      <a:pt x="21" y="7674"/>
                                    </a:lnTo>
                                    <a:lnTo>
                                      <a:pt x="34" y="7619"/>
                                    </a:lnTo>
                                    <a:lnTo>
                                      <a:pt x="49" y="7565"/>
                                    </a:lnTo>
                                    <a:lnTo>
                                      <a:pt x="66" y="7512"/>
                                    </a:lnTo>
                                    <a:lnTo>
                                      <a:pt x="85" y="7460"/>
                                    </a:lnTo>
                                    <a:lnTo>
                                      <a:pt x="108" y="7408"/>
                                    </a:lnTo>
                                    <a:lnTo>
                                      <a:pt x="133" y="7358"/>
                                    </a:lnTo>
                                    <a:lnTo>
                                      <a:pt x="161" y="7309"/>
                                    </a:lnTo>
                                    <a:lnTo>
                                      <a:pt x="190" y="7261"/>
                                    </a:lnTo>
                                    <a:lnTo>
                                      <a:pt x="223" y="7214"/>
                                    </a:lnTo>
                                    <a:lnTo>
                                      <a:pt x="257" y="7168"/>
                                    </a:lnTo>
                                    <a:lnTo>
                                      <a:pt x="294" y="7124"/>
                                    </a:lnTo>
                                    <a:lnTo>
                                      <a:pt x="333" y="7082"/>
                                    </a:lnTo>
                                    <a:lnTo>
                                      <a:pt x="375" y="7042"/>
                                    </a:lnTo>
                                    <a:lnTo>
                                      <a:pt x="419" y="7004"/>
                                    </a:lnTo>
                                    <a:lnTo>
                                      <a:pt x="465" y="6968"/>
                                    </a:lnTo>
                                    <a:lnTo>
                                      <a:pt x="512" y="6933"/>
                                    </a:lnTo>
                                    <a:lnTo>
                                      <a:pt x="563" y="6901"/>
                                    </a:lnTo>
                                    <a:lnTo>
                                      <a:pt x="616" y="68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26,16030" path="m616,6871l670,6844l724,6820l780,6799l836,6780l893,6765l949,6752l1006,6743l1063,6736l1120,6732l1178,6730l1235,6732l1292,6736l1348,6742l1405,6752l1460,6764l1515,6778l1569,6795l1623,6815l1674,6837l1726,6861l1776,6888l1825,6918l1872,6949l1917,6983l1962,7020l2005,7058l2045,7099l2085,7142l2122,7187l2156,7236l2189,7285l2219,7337l4965,12300l10620,610l10647,557l10678,506l10710,458l10746,411l10784,368l10823,326l10865,287l10909,250l10954,215l11001,184l11050,154l11100,127l11152,103l11204,81l11258,62l11313,45l11369,31l11425,20l11482,11l11540,4l11597,1l11656,0l11714,2l11772,6l11831,14l11889,24l11946,37l12003,53l12059,71l12115,93l12170,117l12224,144l12277,174l12327,206l12375,240l12420,277l12463,315l12504,355l12542,397l12578,440l12611,484l12643,531l12671,578l12698,627l12722,677l12744,728l12763,780l12779,833l12793,887l12805,941l12814,996l12821,1052l12825,1108l12826,1164l12825,1220l12821,1277l12815,1334l12806,1391l12794,1448l12780,1504l12763,1560l12744,1616l12721,1671l12697,1725l6032,15495l6024,15511l6015,15527l6006,15542l5997,15557l5977,15587l5956,15615l5932,15643l5908,15669l5881,15695l5855,15719l5826,15743l5797,15767l5766,15790l5735,15811l5703,15832l5671,15851l5637,15871l5604,15889l5550,15916l5495,15940l5440,15962l5384,15980l5327,15995l5270,16008l5213,16018l5156,16025l5099,16029l5042,16030l4985,16029l4928,16025l4871,16018l4815,16009l4760,15997l4705,15982l4650,15965l4597,15946l4545,15924l4494,15899l4444,15872l4395,15843l4347,15811l4301,15777l4258,15740l4215,15701l4174,15660l4135,15617l4098,15572l4064,15525l4031,15475l4001,15423l143,8452l116,8399l91,8345l69,8291l51,8234l36,8179l22,8123l12,8067l5,8011l1,7954l0,7898l1,7842l5,7786l12,7729l21,7674l34,7619l49,7565l66,7512l85,7460l108,7408l133,7358l161,7309l190,7261l223,7214l257,7168l294,7124l333,7082l375,7042l419,7004l465,6968l512,6933l563,6901l616,6871xe" fillcolor="red" stroked="f" o:allowincell="t" style="position:absolute;margin-left:-1.1pt;margin-top:1.2pt;width:15pt;height:18.4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335</wp:posOffset>
                      </wp:positionV>
                      <wp:extent cx="191135" cy="23431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6" h="16030">
                                    <a:moveTo>
                                      <a:pt x="616" y="6871"/>
                                    </a:moveTo>
                                    <a:lnTo>
                                      <a:pt x="670" y="6844"/>
                                    </a:lnTo>
                                    <a:lnTo>
                                      <a:pt x="724" y="6820"/>
                                    </a:lnTo>
                                    <a:lnTo>
                                      <a:pt x="780" y="6799"/>
                                    </a:lnTo>
                                    <a:lnTo>
                                      <a:pt x="836" y="6780"/>
                                    </a:lnTo>
                                    <a:lnTo>
                                      <a:pt x="893" y="6765"/>
                                    </a:lnTo>
                                    <a:lnTo>
                                      <a:pt x="949" y="6752"/>
                                    </a:lnTo>
                                    <a:lnTo>
                                      <a:pt x="1006" y="6743"/>
                                    </a:lnTo>
                                    <a:lnTo>
                                      <a:pt x="1063" y="6736"/>
                                    </a:lnTo>
                                    <a:lnTo>
                                      <a:pt x="1120" y="6732"/>
                                    </a:lnTo>
                                    <a:lnTo>
                                      <a:pt x="1178" y="6730"/>
                                    </a:lnTo>
                                    <a:lnTo>
                                      <a:pt x="1235" y="6732"/>
                                    </a:lnTo>
                                    <a:lnTo>
                                      <a:pt x="1292" y="6736"/>
                                    </a:lnTo>
                                    <a:lnTo>
                                      <a:pt x="1348" y="6742"/>
                                    </a:lnTo>
                                    <a:lnTo>
                                      <a:pt x="1405" y="6752"/>
                                    </a:lnTo>
                                    <a:lnTo>
                                      <a:pt x="1460" y="6764"/>
                                    </a:lnTo>
                                    <a:lnTo>
                                      <a:pt x="1515" y="6778"/>
                                    </a:lnTo>
                                    <a:lnTo>
                                      <a:pt x="1569" y="6795"/>
                                    </a:lnTo>
                                    <a:lnTo>
                                      <a:pt x="1623" y="6815"/>
                                    </a:lnTo>
                                    <a:lnTo>
                                      <a:pt x="1674" y="6837"/>
                                    </a:lnTo>
                                    <a:lnTo>
                                      <a:pt x="1726" y="6861"/>
                                    </a:lnTo>
                                    <a:lnTo>
                                      <a:pt x="1776" y="6888"/>
                                    </a:lnTo>
                                    <a:lnTo>
                                      <a:pt x="1825" y="6918"/>
                                    </a:lnTo>
                                    <a:lnTo>
                                      <a:pt x="1872" y="6949"/>
                                    </a:lnTo>
                                    <a:lnTo>
                                      <a:pt x="1917" y="6983"/>
                                    </a:lnTo>
                                    <a:lnTo>
                                      <a:pt x="1962" y="7020"/>
                                    </a:lnTo>
                                    <a:lnTo>
                                      <a:pt x="2005" y="7058"/>
                                    </a:lnTo>
                                    <a:lnTo>
                                      <a:pt x="2045" y="7099"/>
                                    </a:lnTo>
                                    <a:lnTo>
                                      <a:pt x="2085" y="7142"/>
                                    </a:lnTo>
                                    <a:lnTo>
                                      <a:pt x="2122" y="7187"/>
                                    </a:lnTo>
                                    <a:lnTo>
                                      <a:pt x="2156" y="7236"/>
                                    </a:lnTo>
                                    <a:lnTo>
                                      <a:pt x="2189" y="7285"/>
                                    </a:lnTo>
                                    <a:lnTo>
                                      <a:pt x="2219" y="7337"/>
                                    </a:lnTo>
                                    <a:lnTo>
                                      <a:pt x="4965" y="12300"/>
                                    </a:lnTo>
                                    <a:lnTo>
                                      <a:pt x="10620" y="610"/>
                                    </a:lnTo>
                                    <a:lnTo>
                                      <a:pt x="10647" y="557"/>
                                    </a:lnTo>
                                    <a:lnTo>
                                      <a:pt x="10678" y="506"/>
                                    </a:lnTo>
                                    <a:lnTo>
                                      <a:pt x="10710" y="458"/>
                                    </a:lnTo>
                                    <a:lnTo>
                                      <a:pt x="10746" y="411"/>
                                    </a:lnTo>
                                    <a:lnTo>
                                      <a:pt x="10784" y="368"/>
                                    </a:lnTo>
                                    <a:lnTo>
                                      <a:pt x="10823" y="326"/>
                                    </a:lnTo>
                                    <a:lnTo>
                                      <a:pt x="10865" y="287"/>
                                    </a:lnTo>
                                    <a:lnTo>
                                      <a:pt x="10909" y="250"/>
                                    </a:lnTo>
                                    <a:lnTo>
                                      <a:pt x="10954" y="215"/>
                                    </a:lnTo>
                                    <a:lnTo>
                                      <a:pt x="11001" y="184"/>
                                    </a:lnTo>
                                    <a:lnTo>
                                      <a:pt x="11050" y="154"/>
                                    </a:lnTo>
                                    <a:lnTo>
                                      <a:pt x="11100" y="127"/>
                                    </a:lnTo>
                                    <a:lnTo>
                                      <a:pt x="11152" y="103"/>
                                    </a:lnTo>
                                    <a:lnTo>
                                      <a:pt x="11204" y="81"/>
                                    </a:lnTo>
                                    <a:lnTo>
                                      <a:pt x="11258" y="62"/>
                                    </a:lnTo>
                                    <a:lnTo>
                                      <a:pt x="11313" y="45"/>
                                    </a:lnTo>
                                    <a:lnTo>
                                      <a:pt x="11369" y="31"/>
                                    </a:lnTo>
                                    <a:lnTo>
                                      <a:pt x="11425" y="20"/>
                                    </a:lnTo>
                                    <a:lnTo>
                                      <a:pt x="11482" y="11"/>
                                    </a:lnTo>
                                    <a:lnTo>
                                      <a:pt x="11540" y="4"/>
                                    </a:lnTo>
                                    <a:lnTo>
                                      <a:pt x="11597" y="1"/>
                                    </a:lnTo>
                                    <a:lnTo>
                                      <a:pt x="11656" y="0"/>
                                    </a:lnTo>
                                    <a:lnTo>
                                      <a:pt x="11714" y="2"/>
                                    </a:lnTo>
                                    <a:lnTo>
                                      <a:pt x="11772" y="6"/>
                                    </a:lnTo>
                                    <a:lnTo>
                                      <a:pt x="11831" y="14"/>
                                    </a:lnTo>
                                    <a:lnTo>
                                      <a:pt x="11889" y="24"/>
                                    </a:lnTo>
                                    <a:lnTo>
                                      <a:pt x="11946" y="37"/>
                                    </a:lnTo>
                                    <a:lnTo>
                                      <a:pt x="12003" y="53"/>
                                    </a:lnTo>
                                    <a:lnTo>
                                      <a:pt x="12059" y="71"/>
                                    </a:lnTo>
                                    <a:lnTo>
                                      <a:pt x="12115" y="93"/>
                                    </a:lnTo>
                                    <a:lnTo>
                                      <a:pt x="12170" y="117"/>
                                    </a:lnTo>
                                    <a:lnTo>
                                      <a:pt x="12224" y="144"/>
                                    </a:lnTo>
                                    <a:lnTo>
                                      <a:pt x="12277" y="174"/>
                                    </a:lnTo>
                                    <a:lnTo>
                                      <a:pt x="12327" y="206"/>
                                    </a:lnTo>
                                    <a:lnTo>
                                      <a:pt x="12375" y="240"/>
                                    </a:lnTo>
                                    <a:lnTo>
                                      <a:pt x="12420" y="277"/>
                                    </a:lnTo>
                                    <a:lnTo>
                                      <a:pt x="12463" y="315"/>
                                    </a:lnTo>
                                    <a:lnTo>
                                      <a:pt x="12504" y="355"/>
                                    </a:lnTo>
                                    <a:lnTo>
                                      <a:pt x="12542" y="397"/>
                                    </a:lnTo>
                                    <a:lnTo>
                                      <a:pt x="12578" y="440"/>
                                    </a:lnTo>
                                    <a:lnTo>
                                      <a:pt x="12611" y="484"/>
                                    </a:lnTo>
                                    <a:lnTo>
                                      <a:pt x="12643" y="531"/>
                                    </a:lnTo>
                                    <a:lnTo>
                                      <a:pt x="12671" y="578"/>
                                    </a:lnTo>
                                    <a:lnTo>
                                      <a:pt x="12698" y="627"/>
                                    </a:lnTo>
                                    <a:lnTo>
                                      <a:pt x="12722" y="677"/>
                                    </a:lnTo>
                                    <a:lnTo>
                                      <a:pt x="12744" y="728"/>
                                    </a:lnTo>
                                    <a:lnTo>
                                      <a:pt x="12763" y="780"/>
                                    </a:lnTo>
                                    <a:lnTo>
                                      <a:pt x="12779" y="833"/>
                                    </a:lnTo>
                                    <a:lnTo>
                                      <a:pt x="12793" y="887"/>
                                    </a:lnTo>
                                    <a:lnTo>
                                      <a:pt x="12805" y="941"/>
                                    </a:lnTo>
                                    <a:lnTo>
                                      <a:pt x="12814" y="996"/>
                                    </a:lnTo>
                                    <a:lnTo>
                                      <a:pt x="12821" y="1052"/>
                                    </a:lnTo>
                                    <a:lnTo>
                                      <a:pt x="12825" y="1108"/>
                                    </a:lnTo>
                                    <a:lnTo>
                                      <a:pt x="12826" y="1164"/>
                                    </a:lnTo>
                                    <a:lnTo>
                                      <a:pt x="12825" y="1220"/>
                                    </a:lnTo>
                                    <a:lnTo>
                                      <a:pt x="12821" y="1277"/>
                                    </a:lnTo>
                                    <a:lnTo>
                                      <a:pt x="12815" y="1334"/>
                                    </a:lnTo>
                                    <a:lnTo>
                                      <a:pt x="12806" y="1391"/>
                                    </a:lnTo>
                                    <a:lnTo>
                                      <a:pt x="12794" y="1448"/>
                                    </a:lnTo>
                                    <a:lnTo>
                                      <a:pt x="12780" y="1504"/>
                                    </a:lnTo>
                                    <a:lnTo>
                                      <a:pt x="12763" y="1560"/>
                                    </a:lnTo>
                                    <a:lnTo>
                                      <a:pt x="12744" y="1616"/>
                                    </a:lnTo>
                                    <a:lnTo>
                                      <a:pt x="12721" y="1671"/>
                                    </a:lnTo>
                                    <a:lnTo>
                                      <a:pt x="12697" y="1725"/>
                                    </a:lnTo>
                                    <a:lnTo>
                                      <a:pt x="6032" y="15495"/>
                                    </a:lnTo>
                                    <a:lnTo>
                                      <a:pt x="6024" y="15511"/>
                                    </a:lnTo>
                                    <a:lnTo>
                                      <a:pt x="6015" y="15527"/>
                                    </a:lnTo>
                                    <a:lnTo>
                                      <a:pt x="6006" y="15542"/>
                                    </a:lnTo>
                                    <a:lnTo>
                                      <a:pt x="5997" y="15557"/>
                                    </a:lnTo>
                                    <a:lnTo>
                                      <a:pt x="5977" y="15587"/>
                                    </a:lnTo>
                                    <a:lnTo>
                                      <a:pt x="5956" y="15615"/>
                                    </a:lnTo>
                                    <a:lnTo>
                                      <a:pt x="5932" y="15643"/>
                                    </a:lnTo>
                                    <a:lnTo>
                                      <a:pt x="5908" y="15669"/>
                                    </a:lnTo>
                                    <a:lnTo>
                                      <a:pt x="5881" y="15695"/>
                                    </a:lnTo>
                                    <a:lnTo>
                                      <a:pt x="5855" y="15719"/>
                                    </a:lnTo>
                                    <a:lnTo>
                                      <a:pt x="5826" y="15743"/>
                                    </a:lnTo>
                                    <a:lnTo>
                                      <a:pt x="5797" y="15767"/>
                                    </a:lnTo>
                                    <a:lnTo>
                                      <a:pt x="5766" y="15790"/>
                                    </a:lnTo>
                                    <a:lnTo>
                                      <a:pt x="5735" y="15811"/>
                                    </a:lnTo>
                                    <a:lnTo>
                                      <a:pt x="5703" y="15832"/>
                                    </a:lnTo>
                                    <a:lnTo>
                                      <a:pt x="5671" y="15851"/>
                                    </a:lnTo>
                                    <a:lnTo>
                                      <a:pt x="5637" y="15871"/>
                                    </a:lnTo>
                                    <a:lnTo>
                                      <a:pt x="5604" y="15889"/>
                                    </a:lnTo>
                                    <a:lnTo>
                                      <a:pt x="5550" y="15916"/>
                                    </a:lnTo>
                                    <a:lnTo>
                                      <a:pt x="5495" y="15940"/>
                                    </a:lnTo>
                                    <a:lnTo>
                                      <a:pt x="5440" y="15962"/>
                                    </a:lnTo>
                                    <a:lnTo>
                                      <a:pt x="5384" y="15980"/>
                                    </a:lnTo>
                                    <a:lnTo>
                                      <a:pt x="5327" y="15995"/>
                                    </a:lnTo>
                                    <a:lnTo>
                                      <a:pt x="5270" y="16008"/>
                                    </a:lnTo>
                                    <a:lnTo>
                                      <a:pt x="5213" y="16018"/>
                                    </a:lnTo>
                                    <a:lnTo>
                                      <a:pt x="5156" y="16025"/>
                                    </a:lnTo>
                                    <a:lnTo>
                                      <a:pt x="5099" y="16029"/>
                                    </a:lnTo>
                                    <a:lnTo>
                                      <a:pt x="5042" y="16030"/>
                                    </a:lnTo>
                                    <a:lnTo>
                                      <a:pt x="4985" y="16029"/>
                                    </a:lnTo>
                                    <a:lnTo>
                                      <a:pt x="4928" y="16025"/>
                                    </a:lnTo>
                                    <a:lnTo>
                                      <a:pt x="4871" y="16018"/>
                                    </a:lnTo>
                                    <a:lnTo>
                                      <a:pt x="4815" y="16009"/>
                                    </a:lnTo>
                                    <a:lnTo>
                                      <a:pt x="4760" y="15997"/>
                                    </a:lnTo>
                                    <a:lnTo>
                                      <a:pt x="4705" y="15982"/>
                                    </a:lnTo>
                                    <a:lnTo>
                                      <a:pt x="4650" y="15965"/>
                                    </a:lnTo>
                                    <a:lnTo>
                                      <a:pt x="4597" y="15946"/>
                                    </a:lnTo>
                                    <a:lnTo>
                                      <a:pt x="4545" y="15924"/>
                                    </a:lnTo>
                                    <a:lnTo>
                                      <a:pt x="4494" y="15899"/>
                                    </a:lnTo>
                                    <a:lnTo>
                                      <a:pt x="4444" y="15872"/>
                                    </a:lnTo>
                                    <a:lnTo>
                                      <a:pt x="4395" y="15843"/>
                                    </a:lnTo>
                                    <a:lnTo>
                                      <a:pt x="4347" y="15811"/>
                                    </a:lnTo>
                                    <a:lnTo>
                                      <a:pt x="4301" y="15777"/>
                                    </a:lnTo>
                                    <a:lnTo>
                                      <a:pt x="4258" y="15740"/>
                                    </a:lnTo>
                                    <a:lnTo>
                                      <a:pt x="4215" y="15701"/>
                                    </a:lnTo>
                                    <a:lnTo>
                                      <a:pt x="4174" y="15660"/>
                                    </a:lnTo>
                                    <a:lnTo>
                                      <a:pt x="4135" y="15617"/>
                                    </a:lnTo>
                                    <a:lnTo>
                                      <a:pt x="4098" y="15572"/>
                                    </a:lnTo>
                                    <a:lnTo>
                                      <a:pt x="4064" y="15525"/>
                                    </a:lnTo>
                                    <a:lnTo>
                                      <a:pt x="4031" y="15475"/>
                                    </a:lnTo>
                                    <a:lnTo>
                                      <a:pt x="4001" y="15423"/>
                                    </a:lnTo>
                                    <a:lnTo>
                                      <a:pt x="143" y="8452"/>
                                    </a:lnTo>
                                    <a:lnTo>
                                      <a:pt x="116" y="8399"/>
                                    </a:lnTo>
                                    <a:lnTo>
                                      <a:pt x="91" y="8345"/>
                                    </a:lnTo>
                                    <a:lnTo>
                                      <a:pt x="69" y="8291"/>
                                    </a:lnTo>
                                    <a:lnTo>
                                      <a:pt x="51" y="8234"/>
                                    </a:lnTo>
                                    <a:lnTo>
                                      <a:pt x="36" y="8179"/>
                                    </a:lnTo>
                                    <a:lnTo>
                                      <a:pt x="22" y="8123"/>
                                    </a:lnTo>
                                    <a:lnTo>
                                      <a:pt x="12" y="8067"/>
                                    </a:lnTo>
                                    <a:lnTo>
                                      <a:pt x="5" y="8011"/>
                                    </a:lnTo>
                                    <a:lnTo>
                                      <a:pt x="1" y="7954"/>
                                    </a:lnTo>
                                    <a:lnTo>
                                      <a:pt x="0" y="7898"/>
                                    </a:lnTo>
                                    <a:lnTo>
                                      <a:pt x="1" y="7842"/>
                                    </a:lnTo>
                                    <a:lnTo>
                                      <a:pt x="5" y="7786"/>
                                    </a:lnTo>
                                    <a:lnTo>
                                      <a:pt x="12" y="7729"/>
                                    </a:lnTo>
                                    <a:lnTo>
                                      <a:pt x="21" y="7674"/>
                                    </a:lnTo>
                                    <a:lnTo>
                                      <a:pt x="34" y="7619"/>
                                    </a:lnTo>
                                    <a:lnTo>
                                      <a:pt x="49" y="7565"/>
                                    </a:lnTo>
                                    <a:lnTo>
                                      <a:pt x="66" y="7512"/>
                                    </a:lnTo>
                                    <a:lnTo>
                                      <a:pt x="85" y="7460"/>
                                    </a:lnTo>
                                    <a:lnTo>
                                      <a:pt x="108" y="7408"/>
                                    </a:lnTo>
                                    <a:lnTo>
                                      <a:pt x="133" y="7358"/>
                                    </a:lnTo>
                                    <a:lnTo>
                                      <a:pt x="161" y="7309"/>
                                    </a:lnTo>
                                    <a:lnTo>
                                      <a:pt x="190" y="7261"/>
                                    </a:lnTo>
                                    <a:lnTo>
                                      <a:pt x="223" y="7214"/>
                                    </a:lnTo>
                                    <a:lnTo>
                                      <a:pt x="257" y="7168"/>
                                    </a:lnTo>
                                    <a:lnTo>
                                      <a:pt x="294" y="7124"/>
                                    </a:lnTo>
                                    <a:lnTo>
                                      <a:pt x="333" y="7082"/>
                                    </a:lnTo>
                                    <a:lnTo>
                                      <a:pt x="375" y="7042"/>
                                    </a:lnTo>
                                    <a:lnTo>
                                      <a:pt x="419" y="7004"/>
                                    </a:lnTo>
                                    <a:lnTo>
                                      <a:pt x="465" y="6968"/>
                                    </a:lnTo>
                                    <a:lnTo>
                                      <a:pt x="512" y="6933"/>
                                    </a:lnTo>
                                    <a:lnTo>
                                      <a:pt x="563" y="6901"/>
                                    </a:lnTo>
                                    <a:lnTo>
                                      <a:pt x="616" y="68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26,16030" path="m616,6871l670,6844l724,6820l780,6799l836,6780l893,6765l949,6752l1006,6743l1063,6736l1120,6732l1178,6730l1235,6732l1292,6736l1348,6742l1405,6752l1460,6764l1515,6778l1569,6795l1623,6815l1674,6837l1726,6861l1776,6888l1825,6918l1872,6949l1917,6983l1962,7020l2005,7058l2045,7099l2085,7142l2122,7187l2156,7236l2189,7285l2219,7337l4965,12300l10620,610l10647,557l10678,506l10710,458l10746,411l10784,368l10823,326l10865,287l10909,250l10954,215l11001,184l11050,154l11100,127l11152,103l11204,81l11258,62l11313,45l11369,31l11425,20l11482,11l11540,4l11597,1l11656,0l11714,2l11772,6l11831,14l11889,24l11946,37l12003,53l12059,71l12115,93l12170,117l12224,144l12277,174l12327,206l12375,240l12420,277l12463,315l12504,355l12542,397l12578,440l12611,484l12643,531l12671,578l12698,627l12722,677l12744,728l12763,780l12779,833l12793,887l12805,941l12814,996l12821,1052l12825,1108l12826,1164l12825,1220l12821,1277l12815,1334l12806,1391l12794,1448l12780,1504l12763,1560l12744,1616l12721,1671l12697,1725l6032,15495l6024,15511l6015,15527l6006,15542l5997,15557l5977,15587l5956,15615l5932,15643l5908,15669l5881,15695l5855,15719l5826,15743l5797,15767l5766,15790l5735,15811l5703,15832l5671,15851l5637,15871l5604,15889l5550,15916l5495,15940l5440,15962l5384,15980l5327,15995l5270,16008l5213,16018l5156,16025l5099,16029l5042,16030l4985,16029l4928,16025l4871,16018l4815,16009l4760,15997l4705,15982l4650,15965l4597,15946l4545,15924l4494,15899l4444,15872l4395,15843l4347,15811l4301,15777l4258,15740l4215,15701l4174,15660l4135,15617l4098,15572l4064,15525l4031,15475l4001,15423l143,8452l116,8399l91,8345l69,8291l51,8234l36,8179l22,8123l12,8067l5,8011l1,7954l0,7898l1,7842l5,7786l12,7729l21,7674l34,7619l49,7565l66,7512l85,7460l108,7408l133,7358l161,7309l190,7261l223,7214l257,7168l294,7124l333,7082l375,7042l419,7004l465,6968l512,6933l563,6901l616,6871xe" fillcolor="red" stroked="f" o:allowincell="t" style="position:absolute;margin-left:1.25pt;margin-top:1.05pt;width:15pt;height:18.4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，</w:t>
            </w:r>
            <w:r>
              <w:rPr>
                <w:rFonts w:ascii="標楷體" w:hAnsi="標楷體"/>
              </w:rPr>
              <w:t>Robbins‧Coulter</w:t>
            </w:r>
            <w:r>
              <w:rPr>
                <w:rFonts w:ascii="標楷體" w:hAnsi="標楷體"/>
              </w:rPr>
              <w:t>著、林孟彥譯，（華泰文化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JCT-MEM</cp:lastModifiedBy>
  <cp:lastPrinted>2008-12-30T17:14:00Z</cp:lastPrinted>
  <dcterms:modified xsi:type="dcterms:W3CDTF">2008-12-31T03:15:00Z</dcterms:modified>
  <cp:revision>10</cp:revision>
  <dc:subject/>
  <dc:title>淡江大學八十七學年度第一學期課程教學計劃表(格式一)</dc:title>
</cp:coreProperties>
</file>