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消費行為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甫彥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傳系日間部二年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媒體對行銷的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價值與消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知覺歷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訊息處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策過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化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境的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個案討論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個案討論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戰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個案討論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整合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個案討論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產品組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個案討論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美術風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個案討論 </w:t>
            </w:r>
            <w:r>
              <w:rPr>
                <w:rFonts w:ascii="標楷體" w:hAnsi="標楷體"/>
              </w:rPr>
              <w:t>–</w:t>
            </w:r>
            <w:r>
              <w:rPr>
                <w:rFonts w:ascii="標楷體" w:hAnsi="標楷體"/>
              </w:rPr>
              <w:t xml:space="preserve"> 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              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另提供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報告成績：</w:t>
            </w:r>
            <w:r>
              <w:rPr/>
              <w:t>40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行銷計畫書：</w:t>
            </w:r>
            <w:r>
              <w:rPr/>
              <w:t>2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%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40:00Z</dcterms:created>
  <dc:creator>wangdj</dc:creator>
  <dc:description/>
  <cp:keywords/>
  <dc:language>en-US</dc:language>
  <cp:lastModifiedBy>ocean</cp:lastModifiedBy>
  <cp:lastPrinted>2004-02-18T14:11:00Z</cp:lastPrinted>
  <dcterms:modified xsi:type="dcterms:W3CDTF">2009-02-17T13:30:00Z</dcterms:modified>
  <cp:revision>5</cp:revision>
  <dc:subject/>
  <dc:title>淡江大學八十七學年度第一學期課程教學計劃表(格式一)</dc:title>
</cp:coreProperties>
</file>