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超研澤中隸;新細明體"/>
          <w:b/>
          <w:b/>
        </w:rPr>
      </w:pPr>
      <w:r>
        <w:rPr>
          <w:rFonts w:eastAsia="超研澤中隸;新細明體"/>
          <w:b/>
        </w:rPr>
      </w:r>
    </w:p>
    <w:p>
      <w:pPr>
        <w:pStyle w:val="Normal"/>
        <w:snapToGrid w:val="false"/>
        <w:spacing w:lineRule="auto" w:line="24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畢業製作</w:t>
      </w:r>
    </w:p>
    <w:p>
      <w:pPr>
        <w:pStyle w:val="Normal"/>
        <w:snapToGrid w:val="false"/>
        <w:spacing w:lineRule="auto" w:line="240"/>
        <w:jc w:val="center"/>
        <w:rPr>
          <w:rFonts w:ascii="細明體;MingLiU" w:hAnsi="細明體;MingLiU" w:eastAsia="超研澤中隸;新細明體" w:cs="細明體;MingLiU"/>
          <w:b/>
          <w:b/>
          <w:sz w:val="32"/>
          <w:szCs w:val="32"/>
        </w:rPr>
      </w:pPr>
      <w:r>
        <w:rPr>
          <w:rFonts w:eastAsia="超研澤中隸;新細明體" w:cs="細明體;MingLiU" w:ascii="細明體;MingLiU" w:hAnsi="細明體;MingLiU"/>
          <w:b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  <w:b/>
          <w:b/>
          <w:sz w:val="32"/>
        </w:rPr>
      </w:pPr>
      <w:r>
        <w:rPr>
          <w:rFonts w:eastAsia="超研澤中隸;新細明體"/>
          <w:b/>
          <w:sz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  <w:t>淡江大學‧資訊傳播學系‧九十七學年度第二學期‧大四必修‧【</w:t>
      </w:r>
      <w:r>
        <w:rPr>
          <w:rFonts w:eastAsia="超研澤中隸;新細明體"/>
        </w:rPr>
        <w:t>3,3</w:t>
      </w:r>
      <w:r>
        <w:rPr>
          <w:rFonts w:eastAsia="超研澤中隸;新細明體"/>
        </w:rPr>
        <w:t>】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  <w:t>授課教師：孫蒨鈺</w:t>
      </w:r>
      <w:r>
        <w:rPr>
          <w:rFonts w:eastAsia="Times New Roman"/>
        </w:rPr>
        <w:t xml:space="preserve"> </w:t>
      </w:r>
      <w:r>
        <w:rPr>
          <w:rFonts w:eastAsia="超研澤中隸;新細明體"/>
        </w:rPr>
        <w:t>&lt;mailto: chienyu@hotmail.com&gt;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  <w:t>【上課時間：週三</w:t>
      </w:r>
      <w:r>
        <w:rPr>
          <w:rFonts w:eastAsia="超研澤中隸;新細明體"/>
        </w:rPr>
        <w:t>6</w:t>
      </w:r>
      <w:r>
        <w:rPr>
          <w:rFonts w:eastAsia="超研澤中隸;新細明體"/>
        </w:rPr>
        <w:t>、</w:t>
      </w:r>
      <w:r>
        <w:rPr>
          <w:rFonts w:eastAsia="超研澤中隸;新細明體"/>
        </w:rPr>
        <w:t>7</w:t>
      </w:r>
      <w:r>
        <w:rPr>
          <w:rFonts w:eastAsia="超研澤中隸;新細明體"/>
        </w:rPr>
        <w:t>、</w:t>
      </w:r>
      <w:r>
        <w:rPr>
          <w:rFonts w:eastAsia="超研澤中隸;新細明體"/>
        </w:rPr>
        <w:t>8</w:t>
      </w:r>
      <w:r>
        <w:rPr>
          <w:rFonts w:eastAsia="超研澤中隸;新細明體"/>
        </w:rPr>
        <w:t>堂</w:t>
      </w:r>
      <w:r>
        <w:rPr>
          <w:rFonts w:eastAsia="Times New Roman"/>
        </w:rPr>
        <w:t xml:space="preserve"> </w:t>
      </w:r>
      <w:r>
        <w:rPr>
          <w:rFonts w:eastAsia="超研澤中隸;新細明體"/>
        </w:rPr>
        <w:t>(</w:t>
      </w:r>
      <w:r>
        <w:rPr>
          <w:rFonts w:eastAsia="超研澤中隸;新細明體"/>
        </w:rPr>
        <w:t>1</w:t>
      </w:r>
      <w:r>
        <w:rPr>
          <w:rFonts w:eastAsia="超研澤中隸;新細明體"/>
        </w:rPr>
        <w:t>:10-</w:t>
      </w:r>
      <w:r>
        <w:rPr>
          <w:rFonts w:eastAsia="超研澤中隸;新細明體"/>
        </w:rPr>
        <w:t>4</w:t>
      </w:r>
      <w:r>
        <w:rPr>
          <w:rFonts w:eastAsia="超研澤中隸;新細明體"/>
        </w:rPr>
        <w:t>:00)</w:t>
      </w:r>
      <w:r>
        <w:rPr>
          <w:rFonts w:eastAsia="超研澤中隸;新細明體"/>
        </w:rPr>
        <w:t>；上課地點：</w:t>
      </w:r>
      <w:r>
        <w:rPr>
          <w:rFonts w:eastAsia="超研澤中隸;新細明體"/>
        </w:rPr>
        <w:t>O205</w:t>
      </w:r>
      <w:r>
        <w:rPr>
          <w:rFonts w:eastAsia="超研澤中隸;新細明體"/>
        </w:rPr>
        <w:t>】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  <w:lang w:val="en-US" w:eastAsia="en-US"/>
        </w:rPr>
      </w:pPr>
      <w:r>
        <w:rPr>
          <w:rFonts w:eastAsia="超研澤中隸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4864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31.95pt,4.2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【課程主旨】</w:t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</w:rPr>
      </w:pPr>
      <w:r>
        <w:rPr>
          <w:rFonts w:eastAsia="Times New Roman"/>
        </w:rPr>
        <w:t xml:space="preserve"> </w:t>
      </w:r>
      <w:r>
        <w:rPr/>
        <w:t>完成一足以代表四年學習成果的作品</w:t>
      </w:r>
    </w:p>
    <w:p>
      <w:pPr>
        <w:pStyle w:val="Normal"/>
        <w:snapToGrid w:val="false"/>
        <w:spacing w:lineRule="auto" w:line="240"/>
        <w:rPr>
          <w:rFonts w:ascii="細明體;MingLiU" w:hAnsi="細明體;MingLiU" w:eastAsia="超研澤中隸;新細明體"/>
          <w:b/>
          <w:b/>
        </w:rPr>
      </w:pPr>
      <w:r>
        <w:rPr>
          <w:rFonts w:eastAsia="超研澤中隸;新細明體" w:ascii="細明體;MingLiU" w:hAnsi="細明體;MingLiU"/>
          <w:b/>
        </w:rPr>
      </w:r>
    </w:p>
    <w:p>
      <w:pPr>
        <w:pStyle w:val="Normal"/>
        <w:snapToGrid w:val="false"/>
        <w:spacing w:lineRule="auto" w:line="240"/>
        <w:rPr/>
      </w:pPr>
      <w:r>
        <w:rPr/>
        <w:t>【課程進度內容】</w:t>
      </w:r>
    </w:p>
    <w:tbl>
      <w:tblPr>
        <w:tblW w:w="88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00"/>
        <w:gridCol w:w="5700"/>
        <w:gridCol w:w="152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週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日期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進度計劃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小記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2-18-2009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草圖</w:t>
            </w:r>
            <w:r>
              <w:rPr>
                <w:rFonts w:eastAsia="細明體;MingLiU" w:ascii="細明體;MingLiU" w:hAnsi="細明體;MingLiU"/>
              </w:rPr>
              <w:t>III</w:t>
            </w:r>
            <w:r>
              <w:rPr>
                <w:rFonts w:ascii="細明體;MingLiU" w:hAnsi="細明體;MingLiU" w:eastAsia="細明體;MingLiU"/>
              </w:rPr>
              <w:t>階段完成檢討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細明體;MingLiU" w:hAnsi="細明體;MingLiU" w:eastAsia="超研澤中隸;新細明體"/>
              </w:rPr>
            </w:pPr>
            <w:r>
              <w:rPr>
                <w:rFonts w:eastAsia="超研澤中隸;新細明體" w:ascii="細明體;MingLiU" w:hAnsi="細明體;MingLi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2-25-2009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製作與檢討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細明體;MingLiU" w:hAnsi="細明體;MingLiU" w:eastAsia="超研澤中隸;新細明體"/>
              </w:rPr>
            </w:pPr>
            <w:r>
              <w:rPr>
                <w:rFonts w:eastAsia="超研澤中隸;新細明體" w:ascii="細明體;MingLiU" w:hAnsi="細明體;MingLi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3-4-2009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ascii="細明體;MingLiU" w:hAnsi="細明體;MingLiU" w:eastAsia="細明體;MingLiU"/>
              </w:rPr>
              <w:t>製作與檢討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細明體;MingLiU" w:hAnsi="細明體;MingLiU" w:eastAsia="超研澤中隸;新細明體"/>
                <w:b/>
                <w:b/>
                <w:bCs/>
              </w:rPr>
            </w:pPr>
            <w:r>
              <w:rPr>
                <w:rFonts w:eastAsia="超研澤中隸;新細明體" w:ascii="細明體;MingLiU" w:hAnsi="細明體;MingLiU"/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四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3-11-2009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ascii="細明體;MingLiU" w:hAnsi="細明體;MingLiU" w:eastAsia="細明體;MingLiU"/>
              </w:rPr>
              <w:t>製作與檢討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細明體;MingLiU" w:hAnsi="細明體;MingLiU" w:eastAsia="超研澤中隸;新細明體"/>
                <w:b/>
                <w:b/>
                <w:bCs/>
              </w:rPr>
            </w:pPr>
            <w:r>
              <w:rPr>
                <w:rFonts w:eastAsia="超研澤中隸;新細明體" w:ascii="細明體;MingLiU" w:hAnsi="細明體;MingLiU"/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3-18-2009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後製製作與檢討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細明體;MingLiU" w:hAnsi="細明體;MingLiU" w:eastAsia="超研澤中隸;新細明體"/>
              </w:rPr>
            </w:pPr>
            <w:r>
              <w:rPr>
                <w:rFonts w:eastAsia="超研澤中隸;新細明體" w:ascii="細明體;MingLiU" w:hAnsi="細明體;MingLi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六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3-25-2009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後製製作與檢討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細明體;MingLiU" w:hAnsi="細明體;MingLiU" w:eastAsia="超研澤中隸;新細明體"/>
              </w:rPr>
            </w:pPr>
            <w:r>
              <w:rPr>
                <w:rFonts w:eastAsia="超研澤中隸;新細明體" w:ascii="細明體;MingLiU" w:hAnsi="細明體;MingLi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4-01-2009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後製製作與檢討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細明體;MingLiU" w:hAnsi="細明體;MingLiU" w:eastAsia="超研澤中隸;新細明體"/>
              </w:rPr>
            </w:pPr>
            <w:r>
              <w:rPr>
                <w:rFonts w:eastAsia="超研澤中隸;新細明體" w:ascii="細明體;MingLiU" w:hAnsi="細明體;MingLi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4-08-2009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後製製作與檢討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細明體;MingLiU" w:hAnsi="細明體;MingLiU" w:eastAsia="超研澤中隸;新細明體"/>
              </w:rPr>
            </w:pPr>
            <w:r>
              <w:rPr>
                <w:rFonts w:eastAsia="超研澤中隸;新細明體" w:ascii="細明體;MingLiU" w:hAnsi="細明體;MingLi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4-15-2009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期中檢討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細明體;MingLiU" w:hAnsi="細明體;MingLiU" w:eastAsia="超研澤中隸;新細明體"/>
                <w:b/>
                <w:b/>
              </w:rPr>
            </w:pPr>
            <w:r>
              <w:rPr>
                <w:rFonts w:eastAsia="超研澤中隸;新細明體" w:ascii="細明體;MingLiU" w:hAnsi="細明體;MingLiU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4-22-2009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b/>
              </w:rPr>
              <w:t>期中考週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  <w:b/>
              </w:rPr>
              <w:t>《期中考週》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4-29-2009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作品最後修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細明體;MingLiU" w:hAnsi="細明體;MingLiU" w:eastAsia="超研澤中隸;新細明體"/>
              </w:rPr>
            </w:pPr>
            <w:r>
              <w:rPr>
                <w:rFonts w:eastAsia="超研澤中隸;新細明體" w:ascii="細明體;MingLiU" w:hAnsi="細明體;MingLi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5-06-2009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ascii="細明體;MingLiU" w:hAnsi="細明體;MingLiU" w:eastAsia="細明體;MingLiU"/>
              </w:rPr>
              <w:t>校內展覽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細明體;MingLiU" w:hAnsi="細明體;MingLiU" w:eastAsia="超研澤中隸;新細明體"/>
                <w:b/>
                <w:b/>
                <w:bCs/>
              </w:rPr>
            </w:pPr>
            <w:r>
              <w:rPr>
                <w:rFonts w:eastAsia="超研澤中隸;新細明體" w:ascii="細明體;MingLiU" w:hAnsi="細明體;MingLiU"/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5-13-2009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校外展覽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細明體;MingLiU" w:hAnsi="細明體;MingLiU" w:eastAsia="超研澤中隸;新細明體"/>
              </w:rPr>
            </w:pPr>
            <w:r>
              <w:rPr>
                <w:rFonts w:eastAsia="超研澤中隸;新細明體" w:ascii="細明體;MingLiU" w:hAnsi="細明體;MingLi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四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5-20-2009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Cs/>
              </w:rPr>
            </w:pPr>
            <w:r>
              <w:rPr>
                <w:rFonts w:ascii="細明體;MingLiU" w:hAnsi="細明體;MingLiU" w:eastAsia="細明體;MingLiU"/>
                <w:bCs/>
              </w:rPr>
              <w:t>作品檢討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細明體;MingLiU" w:hAnsi="細明體;MingLiU" w:eastAsia="超研澤中隸;新細明體"/>
                <w:bCs/>
              </w:rPr>
            </w:pPr>
            <w:r>
              <w:rPr>
                <w:rFonts w:eastAsia="超研澤中隸;新細明體" w:ascii="細明體;MingLiU" w:hAnsi="細明體;MingLiU"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5-27-2009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bCs/>
              </w:rPr>
              <w:t>作品檢討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細明體;MingLiU" w:hAnsi="細明體;MingLiU" w:eastAsia="超研澤中隸;新細明體"/>
              </w:rPr>
            </w:pPr>
            <w:r>
              <w:rPr>
                <w:rFonts w:eastAsia="超研澤中隸;新細明體" w:ascii="細明體;MingLiU" w:hAnsi="細明體;MingLi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六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06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03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2009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Cs/>
              </w:rPr>
              <w:t>作品檢討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細明體;MingLiU" w:hAnsi="細明體;MingLiU" w:eastAsia="超研澤中隸;新細明體"/>
                <w:b/>
                <w:b/>
              </w:rPr>
            </w:pPr>
            <w:r>
              <w:rPr>
                <w:rFonts w:eastAsia="超研澤中隸;新細明體" w:ascii="細明體;MingLiU" w:hAnsi="細明體;MingLiU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0</w:t>
            </w:r>
            <w:r>
              <w:rPr>
                <w:rFonts w:eastAsia="超研澤中隸;新細明體"/>
              </w:rPr>
              <w:t>6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10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2009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ascii="細明體;MingLiU" w:hAnsi="細明體;MingLiU" w:eastAsia="細明體;MingLiU"/>
                <w:b/>
                <w:bCs/>
              </w:rPr>
              <w:t>期末評鑑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細明體;MingLiU" w:hAnsi="細明體;MingLiU" w:eastAsia="超研澤中隸;新細明體"/>
                <w:b/>
                <w:b/>
                <w:bCs/>
              </w:rPr>
            </w:pPr>
            <w:r>
              <w:rPr>
                <w:rFonts w:eastAsia="超研澤中隸;新細明體" w:ascii="細明體;MingLiU" w:hAnsi="細明體;MingLiU"/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0</w:t>
            </w:r>
            <w:r>
              <w:rPr>
                <w:rFonts w:eastAsia="超研澤中隸;新細明體"/>
              </w:rPr>
              <w:t>6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17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2009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b/>
              </w:rPr>
              <w:t xml:space="preserve">期末考週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期末考週》</w:t>
            </w:r>
          </w:p>
        </w:tc>
      </w:tr>
    </w:tbl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  <w:b/>
        </w:rPr>
        <w:t>【評分方式】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新細明體;PMingLiU" w:hAnsi="新細明體;PMingLiU"/>
          <w:b/>
          <w:b/>
        </w:rPr>
      </w:pPr>
      <w:r>
        <w:rPr>
          <w:rFonts w:ascii="細明體;MingLiU" w:hAnsi="細明體;MingLiU" w:eastAsia="細明體;MingLiU"/>
        </w:rPr>
        <w:t>作業或口頭報告時，應於約定時日，準時繳交或出席 ，遲交或遲到將不予計分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成績配分將視出席與課程參與情況做彈性調整。任何作業缺交或不及格，總成績以「不及格」計。</w:t>
      </w:r>
    </w:p>
    <w:p>
      <w:pPr>
        <w:pStyle w:val="Normal"/>
        <w:spacing w:lineRule="auto" w:line="240"/>
        <w:textAlignment w:val="auto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opic2">
    <w:name w:val="topic2"/>
    <w:basedOn w:val="Style14"/>
    <w:qFormat/>
    <w:rPr>
      <w:rFonts w:ascii="新細明體;PMingLiU" w:hAnsi="新細明體;PMingLiU" w:eastAsia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2">
    <w:name w:val="本文 2"/>
    <w:basedOn w:val="Normal"/>
    <w:qFormat/>
    <w:pPr>
      <w:snapToGrid w:val="false"/>
      <w:spacing w:lineRule="auto" w:line="240"/>
      <w:jc w:val="center"/>
    </w:pPr>
    <w:rPr>
      <w:rFonts w:eastAsia="超研澤中隸;新細明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3:37:00Z</dcterms:created>
  <dc:creator>Hong</dc:creator>
  <dc:description/>
  <cp:keywords/>
  <dc:language>en-US</dc:language>
  <cp:lastModifiedBy>SuperXP</cp:lastModifiedBy>
  <dcterms:modified xsi:type="dcterms:W3CDTF">2009-01-05T03:47:00Z</dcterms:modified>
  <cp:revision>4</cp:revision>
  <dc:subject/>
  <dc:title>=================================================================</dc:title>
</cp:coreProperties>
</file>