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、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政制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高上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歷史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上、下學期各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4" w:charSpace="0"/>
        </w:sectPr>
      </w:pP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緒論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封建制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皇帝制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中央行政制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地方行政制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監察制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文官制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司法制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軍事制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賦稅制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default" w:linePitch="364" w:charSpace="0"/>
        </w:sectPr>
      </w:pP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教師講授為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ind w:firstLine="72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錢穆，《中國歷代政治得失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，東大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firstLine="72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鄭欽仁主編，《立國的宏規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台北，聯經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2"/>
        </w:numPr>
        <w:ind w:left="1202" w:hanging="482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王潔卿，《歷代宰相制度演變史略》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台北，三民</w:t>
      </w:r>
      <w:r>
        <w:rPr>
          <w:rFonts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ind w:left="1202" w:hanging="482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左言東，《中國政治制度史》，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杭州，浙江古籍</w:t>
      </w:r>
      <w:r>
        <w:rPr>
          <w:rFonts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ind w:left="1202" w:hanging="482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白綱主編，《中國政治制度史》，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天津，天津人民</w:t>
      </w:r>
      <w:r>
        <w:rPr>
          <w:rFonts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ind w:left="1202" w:hanging="482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朱誠如主編，《中國皇帝制度》，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武漢，武漢</w:t>
      </w:r>
      <w:r>
        <w:rPr>
          <w:rFonts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ind w:left="1202" w:hanging="482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李俊，《中國宰相制度》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台北，臺灣商務</w:t>
      </w:r>
      <w:r>
        <w:rPr>
          <w:rFonts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ind w:left="1202" w:hanging="482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沈兼士，《中國考試制度史》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台北，臺灣商務</w:t>
      </w:r>
      <w:r>
        <w:rPr>
          <w:rFonts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ind w:left="1202" w:hanging="482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韋慶遠，《中國政治制度史》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北京，中國人民大學</w:t>
      </w:r>
      <w:r>
        <w:rPr>
          <w:rFonts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ind w:left="1202" w:hanging="482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張金鑑，《中國政治制度史》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台北，三民</w:t>
      </w:r>
      <w:r>
        <w:rPr>
          <w:rFonts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ind w:left="1202" w:hanging="482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郭齊家，《中國古代考試制度》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台北，臺灣商務</w:t>
      </w:r>
      <w:r>
        <w:rPr>
          <w:rFonts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ind w:left="1202" w:hanging="482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陶希聖，《中國政治制度史》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台北，啟業</w:t>
      </w:r>
      <w:r>
        <w:rPr>
          <w:rFonts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ind w:left="1202" w:hanging="482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曾繁康，《中國政治制度史》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台北，中國文化大學</w:t>
      </w:r>
      <w:r>
        <w:rPr>
          <w:rFonts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ind w:left="1202" w:hanging="482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楊熙時，《中國政治制度史》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上海，上海書店</w:t>
      </w:r>
      <w:r>
        <w:rPr>
          <w:rFonts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ind w:left="1202" w:hanging="482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鄭欽仁譯著，《中國政治制度與政治史》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台北，稻禾</w:t>
      </w:r>
      <w:r>
        <w:rPr>
          <w:rFonts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ind w:left="1202" w:hanging="482"/>
        <w:jc w:val="both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嚴耕望，《中國地方行政制度史》，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台北，中央研究院</w:t>
      </w:r>
      <w:r>
        <w:rPr>
          <w:rFonts w:ascii="標楷體" w:hAnsi="標楷體"/>
          <w:szCs w:val="24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ind w:firstLine="720"/>
        <w:jc w:val="both"/>
        <w:rPr/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平時成績：</w:t>
      </w:r>
      <w:r>
        <w:rPr>
          <w:rFonts w:ascii="標楷體" w:hAnsi="標楷體"/>
        </w:rPr>
        <w:t xml:space="preserve">40% </w:t>
      </w:r>
    </w:p>
    <w:p>
      <w:pPr>
        <w:pStyle w:val="Normal"/>
        <w:ind w:firstLine="720"/>
        <w:jc w:val="both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期中考成績：</w:t>
      </w:r>
      <w:r>
        <w:rPr>
          <w:rFonts w:ascii="標楷體" w:hAnsi="標楷體"/>
        </w:rPr>
        <w:t>30%</w:t>
      </w:r>
    </w:p>
    <w:p>
      <w:pPr>
        <w:pStyle w:val="Normal"/>
        <w:ind w:firstLine="720"/>
        <w:jc w:val="both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期末考成績：</w:t>
      </w:r>
      <w:r>
        <w:rPr>
          <w:rFonts w:ascii="標楷體" w:hAnsi="標楷體"/>
        </w:rPr>
        <w:t>30%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33:00Z</dcterms:created>
  <dc:creator>wangdj</dc:creator>
  <dc:description/>
  <cp:keywords/>
  <dc:language>en-US</dc:language>
  <cp:lastModifiedBy>User</cp:lastModifiedBy>
  <cp:lastPrinted>2002-10-21T10:15:00Z</cp:lastPrinted>
  <dcterms:modified xsi:type="dcterms:W3CDTF">2009-02-18T04:57:00Z</dcterms:modified>
  <cp:revision>4</cp:revision>
  <dc:subject/>
  <dc:title>淡江大學八十七學年度第一學期課程教學計劃表(格式二)</dc:title>
</cp:coreProperties>
</file>