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中國社會史 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通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衝突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變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災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人與商業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：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：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：道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慶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娛樂與求財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娛樂與求財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底層階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賤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底層階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流氓與俠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底層階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流民與乞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晉生，《中國近古史》，台北：稱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正勝，《古代社會與國家》，台北：允晨，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徐陽杰，《中國家族制度史》，北京：人民出版社，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馮爾康等，《中國宗族社會》，杭州：浙江人民出版社，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滋賀秀三著，張建國、李力譯，《中國家族法原理》，北京：法律出版社，</w:t>
            </w:r>
            <w:r>
              <w:rPr/>
              <w:t>2003</w:t>
            </w:r>
            <w:r>
              <w:rPr/>
              <w:t>陳東原，《中國教育史》，台北：臺灣商務印書館，</w:t>
            </w: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李弘祺，《宋代官學教育與科舉》，台北：聯經，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陳東原，《中國婦女生活史》，台北：臺灣商務印書館，</w:t>
            </w: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張邦煒，《宋代婚姻史論》，北京：人民出版社，</w:t>
            </w:r>
            <w:r>
              <w:rPr/>
              <w:t>20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惠遠，《宋元之際婦女地位的變遷》，台北：新文豐出版公司，</w:t>
            </w:r>
            <w:r>
              <w:rPr>
                <w:rFonts w:cs="新細明體;PMingLiU" w:ascii="新細明體;PMingLiU" w:hAnsi="新細明體;PMingLiU"/>
              </w:rPr>
              <w:t>2003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庚堯，《宋代社會經濟史論集》，台北：允晨，</w:t>
            </w:r>
            <w:r>
              <w:rPr>
                <w:rFonts w:cs="標楷體" w:ascii="標楷體" w:hAnsi="標楷體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鄧雲特，《中國救荒史》，台北：</w:t>
            </w:r>
            <w:r>
              <w:rPr/>
              <w:t>臺灣商務印書館，</w:t>
            </w:r>
            <w:r>
              <w:rPr/>
              <w:t>1978</w:t>
            </w:r>
          </w:p>
          <w:p>
            <w:pPr>
              <w:pStyle w:val="Normal"/>
              <w:ind w:left="1260" w:hanging="1260"/>
              <w:rPr/>
            </w:pPr>
            <w:r>
              <w:rPr/>
              <w:t>劉靜貞，《不舉子──宋人的生育問題》，台北：稻鄉，</w:t>
            </w:r>
            <w:r>
              <w:rPr/>
              <w:t>199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任繼愈主編，《中國道教史》，上海：上海人民出版社，</w:t>
            </w:r>
            <w:r>
              <w:rPr/>
              <w:t>199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《日本學者研究中國史論著選譯》第七卷思想宗教　北京：中華書局，</w:t>
            </w: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atLeast" w:line="360"/>
      <w:ind w:left="1260" w:hanging="1260"/>
      <w:textAlignment w:val="baselin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9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14T06:39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