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西洋近代史                             授課教師：尤昭和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學</w:t>
            </w:r>
            <w:r>
              <w:rPr>
                <w:rFonts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下學期 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維也納會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The Congress of Vienna) </w:t>
            </w:r>
            <w:r>
              <w:rPr/>
              <w:t>始末</w:t>
            </w:r>
          </w:p>
        </w:tc>
      </w:tr>
      <w:tr>
        <w:trPr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七、梅特涅時代（</w:t>
            </w:r>
            <w:r>
              <w:rPr/>
              <w:t>The Era of Metternich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>1815-1848</w:t>
            </w:r>
            <w:r>
              <w:rPr>
                <w:rFonts w:ascii="標楷體" w:hAnsi="標楷體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浪漫主義與保守主義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民主政治的成長</w:t>
            </w:r>
            <w:r>
              <w:rPr/>
              <w:t>(The Growth of Democracy)—</w:t>
            </w:r>
            <w:r>
              <w:rPr/>
              <w:t>英、法</w:t>
            </w:r>
            <w:r>
              <w:rPr>
                <w:rFonts w:ascii="標楷體" w:hAnsi="標楷體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  <w:spacing w:val="-20"/>
              </w:rPr>
              <w:t>20-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十、民族主義的發展</w:t>
            </w:r>
            <w:r>
              <w:rPr/>
              <w:t>(The Development of Nationalism)—</w:t>
            </w:r>
            <w:r>
              <w:rPr/>
              <w:t>德、義的統一運動</w:t>
            </w:r>
            <w:r>
              <w:rPr>
                <w:rFonts w:ascii="標楷體" w:hAnsi="標楷體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、新帝國主義的擴張</w:t>
            </w:r>
            <w:r>
              <w:rPr/>
              <w:t>—</w:t>
            </w:r>
            <w:r>
              <w:rPr>
                <w:rFonts w:ascii="標楷體" w:hAnsi="標楷體"/>
              </w:rPr>
              <w:t>新帝國主義的成因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/>
              </w:rPr>
              <w:t>端午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放假一天</w:t>
            </w:r>
            <w:r>
              <w:rPr>
                <w:rFonts w:ascii="標楷體" w:hAnsi="標楷體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十九、二十世紀之交國際關係的發展：俾斯麥體系</w:t>
            </w:r>
            <w:r>
              <w:rPr/>
              <w:t>—</w:t>
            </w:r>
            <w:r>
              <w:rPr/>
              <w:t>兩大集團形成</w:t>
            </w:r>
            <w:r>
              <w:rPr/>
              <w:t>—</w:t>
            </w:r>
            <w:r>
              <w:rPr/>
              <w:t>國際危機</w:t>
            </w:r>
            <w:r>
              <w:rPr/>
              <w:t>—</w:t>
            </w:r>
            <w:r>
              <w:rPr/>
              <w:t>一次大戰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〞</w:t>
            </w:r>
          </w:p>
        </w:tc>
      </w:tr>
      <w:tr>
        <w:trPr>
          <w:trHeight w:val="5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5~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/>
                <w:spacing w:val="-20"/>
                <w:u w:val="single"/>
              </w:rPr>
            </w:pPr>
            <w:r>
              <w:rPr>
                <w:rFonts w:ascii="標楷體" w:hAnsi="標楷體"/>
                <w:spacing w:val="-20"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Thomson, David.</w:t>
            </w:r>
            <w:r>
              <w:rPr>
                <w:u w:val="single"/>
              </w:rPr>
              <w:t xml:space="preserve"> Europe Since Napoleon</w:t>
            </w:r>
            <w:r>
              <w:rPr/>
              <w:t>. New York:</w:t>
            </w:r>
            <w:r>
              <w:rPr/>
              <w:t xml:space="preserve"> </w:t>
            </w:r>
            <w:r>
              <w:rPr/>
              <w:t>Knopf</w:t>
            </w:r>
            <w:r>
              <w:rPr/>
              <w:t>；台北</w:t>
            </w:r>
            <w:r>
              <w:rPr/>
              <w:t>:</w:t>
            </w:r>
            <w:r>
              <w:rPr/>
              <w:t>雙葉</w:t>
            </w:r>
            <w:r>
              <w:rPr/>
              <w:t>,1965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西洋近世史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王曾才編著。國立編譯館出版；正中書局發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民</w:t>
            </w:r>
            <w:r>
              <w:rPr>
                <w:rFonts w:ascii="標楷體" w:hAnsi="標楷體"/>
              </w:rPr>
              <w:t>6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初版。</w:t>
            </w:r>
          </w:p>
        </w:tc>
      </w:tr>
      <w:tr>
        <w:trPr>
          <w:trHeight w:val="48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西洋近世史</w:t>
            </w:r>
            <w:r>
              <w:rPr/>
              <w:t>/</w:t>
            </w:r>
            <w:r>
              <w:rPr/>
              <w:t>伊士頓</w:t>
            </w:r>
            <w:r>
              <w:rPr/>
              <w:t>(Edston)</w:t>
            </w:r>
            <w:r>
              <w:rPr/>
              <w:t>等著。李邁先譯。台北：幼獅，民</w:t>
            </w:r>
            <w:r>
              <w:rPr/>
              <w:t>58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Eugen Joseph Weber. </w:t>
            </w:r>
            <w:r>
              <w:rPr>
                <w:u w:val="single"/>
              </w:rPr>
              <w:t>A Modern History of Europe</w:t>
            </w:r>
            <w:r>
              <w:rPr/>
              <w:t>. New York: Norton, 1971</w:t>
            </w: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7:00Z</dcterms:created>
  <dc:creator>wangdj</dc:creator>
  <dc:description/>
  <cp:keywords/>
  <dc:language>en-US</dc:language>
  <cp:lastModifiedBy>tku-staff</cp:lastModifiedBy>
  <cp:lastPrinted>2001-12-28T13:45:00Z</cp:lastPrinted>
  <dcterms:modified xsi:type="dcterms:W3CDTF">2009-07-14T06:47:00Z</dcterms:modified>
  <cp:revision>2</cp:revision>
  <dc:subject/>
  <dc:title>淡江大學八十七學年度第一學期課程教學計劃表(格式一)</dc:title>
</cp:coreProperties>
</file>