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史學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何永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 史料的辨偽 第一節 辨偽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辨偽的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訛誤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訛誤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 史料的來源考證  第一節 外部考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部考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部考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內部考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 史料的內容考證  第一節 可靠性的考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靠性的考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的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史料的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 史料價值的差異 第一節 史料的分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對史料分等的批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 史料的解釋與利用 第一節 史料的解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史料的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十二章 史料的聯貫與歷史意義的把握 第一節 史料聯貫的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歷史意義的把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術論文的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第%1節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7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9-07-14T06:37:00Z</dcterms:modified>
  <cp:revision>3</cp:revision>
  <dc:subject/>
  <dc:title>淡江大學八十七學年度第一學期課程教學計劃表(格式一)</dc:title>
</cp:coreProperties>
</file>