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通史討論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合併於正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歷代學術思想的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的宦官制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的科舉與選才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歷代的賦役制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南北經濟文化重心之移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歷代的文臣與武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報告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同正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另行指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占正課的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ind w:left="66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7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7-14T06:27:00Z</dcterms:modified>
  <cp:revision>2</cp:revision>
  <dc:subject/>
  <dc:title>淡江大學八十七學年度第一學期課程教學計劃表(格式二)</dc:title>
</cp:coreProperties>
</file>