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世界通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世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歷史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8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史前文化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兩河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埃及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印度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巴力斯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琴海及小亞細亞古文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文明肇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與波斯帝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爭霸時代地中海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歷山大大帝與泛希臘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堀興下之地中海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前一世紀之地中海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和平時代之上古西方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三、四世紀對西方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五～八世紀對西方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幻燈機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Burns: World Civilizations.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王曾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通史、西洋近世近代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文明史：威爾杜蘭　　高亞偉：世界通史（上、中、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讀書摘要與討論課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9:00Z</dcterms:created>
  <dc:creator>wangdj</dc:creator>
  <dc:description/>
  <cp:keywords/>
  <dc:language>en-US</dc:language>
  <cp:lastModifiedBy>tku-staff</cp:lastModifiedBy>
  <cp:lastPrinted>2000-06-22T15:14:00Z</cp:lastPrinted>
  <dcterms:modified xsi:type="dcterms:W3CDTF">2009-07-14T06:58:00Z</dcterms:modified>
  <cp:revision>3</cp:revision>
  <dc:subject/>
  <dc:title>淡江大學八十七學年度第一學期課程教學計劃表(格式一)</dc:title>
</cp:coreProperties>
</file>