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 xml:space="preserve">97 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</w:t>
      </w:r>
      <w:r>
        <w:rPr/>
        <w:t>台</w:t>
      </w:r>
      <w:r>
        <w:rPr/>
        <w:t>灣史</w:t>
      </w:r>
      <w:r>
        <w:rPr/>
        <w:t>導論</w:t>
      </w:r>
      <w:r>
        <w:rPr/>
        <w:tab/>
      </w:r>
      <w:r>
        <w:rPr/>
        <w:t>授課教師：吳明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歷史學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、</w:t>
            </w:r>
            <w:r>
              <w:rPr>
                <w:spacing w:val="-20"/>
                <w:u w:val="single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論：研讀</w:t>
            </w:r>
            <w:r>
              <w:rPr/>
              <w:t>台</w:t>
            </w:r>
            <w:r>
              <w:rPr/>
              <w:t>灣史的基礎知識與課程相關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史前時代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</w:rPr>
              <w:t>原住民社會</w:t>
            </w:r>
            <w:r>
              <w:rPr>
                <w:rFonts w:ascii="新細明體;PMingLiU" w:hAnsi="新細明體;PMingLiU" w:cs="新細明體;PMingLiU"/>
              </w:rPr>
              <w:t>文化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史前時代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</w:rPr>
              <w:t>原住民社會</w:t>
            </w:r>
            <w:r>
              <w:rPr>
                <w:rFonts w:ascii="新細明體;PMingLiU" w:hAnsi="新細明體;PMingLiU" w:cs="新細明體;PMingLiU"/>
              </w:rPr>
              <w:t>文化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szCs w:val="24"/>
              </w:rPr>
              <w:t>世紀以降國際競爭時期的台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鄭氏治台時期</w:t>
            </w:r>
          </w:p>
        </w:tc>
      </w:tr>
      <w:tr>
        <w:trPr>
          <w:trHeight w:val="87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清領時期台灣的政治與經濟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清領時期台灣的文化與社會變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季台灣歷史之變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日治時期台灣的政治與經濟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日治時期台灣的政治與經濟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日治時期台灣的文教與社會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日治時期台灣的文教與社會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從殖民到戒嚴：</w:t>
            </w:r>
            <w:r>
              <w:rPr/>
              <w:t>戰後國際關係糾葛下之</w:t>
            </w:r>
            <w:r>
              <w:rPr/>
              <w:t>臺灣</w:t>
            </w:r>
            <w:r>
              <w:rPr/>
              <w:t>政權轉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戰後台灣的政治、經濟、文教與社會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戰後台灣的政治、經濟、文教與社會</w:t>
            </w:r>
            <w:r>
              <w:rPr>
                <w:szCs w:val="24"/>
              </w:rPr>
              <w:t>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980</w:t>
            </w:r>
            <w:r>
              <w:rPr>
                <w:rFonts w:cs="標楷體"/>
                <w:szCs w:val="24"/>
              </w:rPr>
              <w:t>年代以降台灣的政治、經濟、社會、文化變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自編授課綱要與講義，同時配合課程進度要求學生閱讀指定論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rPr/>
            </w:pPr>
            <w:r>
              <w:rPr/>
              <w:t>一、</w:t>
            </w:r>
            <w:r>
              <w:rPr/>
              <w:t>黃秀政</w:t>
            </w:r>
            <w:r>
              <w:rPr/>
              <w:t>、吳文星、張勝彥</w:t>
            </w:r>
            <w:r>
              <w:rPr/>
              <w:t>著，《臺灣史》，臺北：五南出版社，</w:t>
            </w:r>
            <w:r>
              <w:rPr/>
              <w:t>2002</w:t>
            </w:r>
            <w:r>
              <w:rPr/>
              <w:t>年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rPr/>
            </w:pPr>
            <w:r>
              <w:rPr/>
              <w:t>二、</w:t>
            </w:r>
            <w:r>
              <w:rPr/>
              <w:t>李筱峰、林呈蓉著，《臺灣史》，臺北：華立圖書公司，</w:t>
            </w:r>
            <w:r>
              <w:rPr/>
              <w:t>2003</w:t>
            </w:r>
            <w:r>
              <w:rPr/>
              <w:t>年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  <w:p>
            <w:pPr>
              <w:pStyle w:val="Normal"/>
              <w:ind w:left="307" w:hanging="297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02:00Z</dcterms:created>
  <dc:creator>REGISTER</dc:creator>
  <dc:description/>
  <cp:keywords/>
  <dc:language>en-US</dc:language>
  <cp:lastModifiedBy>REGISTER</cp:lastModifiedBy>
  <dcterms:modified xsi:type="dcterms:W3CDTF">2009-01-07T16:33:00Z</dcterms:modified>
  <cp:revision>4</cp:revision>
  <dc:subject/>
  <dc:title>淡江大學   97   學年度第 2 學期課程教學計畫表(格式一)</dc:title>
</cp:coreProperties>
</file>