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題企畫與採訪</w:t>
      </w:r>
      <w:r>
        <w:rPr>
          <w:rFonts w:ascii="標楷體" w:hAnsi="標楷體"/>
        </w:rPr>
        <w:tab/>
      </w:r>
      <w:r>
        <w:rPr/>
        <w:t>授課教師：封德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中文應用與傳媒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訪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訪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家小傳的體例與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提要的體例與撰寫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聯合報資深編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輯工作書信（邀稿函、退稿函、修稿函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查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記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繳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欄的企畫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視及廣播新聞稿的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寫的寫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寫的寫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傳媒中文寫作，賴蘭香著，中華書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香港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編輯應用寫作，吳添漢編著，遼寧教育出版社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調查性報導採訪與寫作，周海燕著，新華出版社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現代新聞編輯學，陳萬達著，揚智出版社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語文應用與寫作，余我著，五南書局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01:00Z</dcterms:created>
  <dc:creator>wangdj</dc:creator>
  <dc:description/>
  <cp:keywords/>
  <dc:language>en-US</dc:language>
  <cp:lastModifiedBy>封德屏</cp:lastModifiedBy>
  <cp:lastPrinted>2000-12-05T15:52:00Z</cp:lastPrinted>
  <dcterms:modified xsi:type="dcterms:W3CDTF">2009-01-12T02:30:00Z</dcterms:modified>
  <cp:revision>3</cp:revision>
  <dc:subject/>
  <dc:title>淡江大學八十七學年度第一學期課程教學計劃表(格式一)</dc:title>
</cp:coreProperties>
</file>