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 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楚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傅錫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上學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楚辭參考書介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楚辭導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九歌解題、辨偽與賞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離騷解題、辨偽與賞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下學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九章解題、辨偽與賞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遠游解題、辨偽與賞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招魂解題、辨偽與賞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老師講授為主，並配合多媒體教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任何楚辭課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楚辭讀本﹝三民書局 傅錫壬著﹞楚辭補注﹝漢 王逸章句 宋 洪興祖補注 藝文印書館  其他參考書於教學中提示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3:00Z</dcterms:created>
  <dc:creator>TKU_STAFF</dc:creator>
  <dc:description/>
  <dc:language>en-US</dc:language>
  <cp:lastModifiedBy>TKU_STAFF</cp:lastModifiedBy>
  <dcterms:modified xsi:type="dcterms:W3CDTF">2008-12-17T04:43:00Z</dcterms:modified>
  <cp:revision>1</cp:revision>
  <dc:subject/>
  <dc:title>淡江大學九十七 學年度第二學期課程教學計畫表(格式二)</dc:title>
</cp:coreProperties>
</file>