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文學史﹝一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錫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之教學形式為大班教學小班討論，其內容分二學年，本課程為第一學年。其大班教學內容如下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上學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學史導論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文學史之研究範疇與方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學史重要參考書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先秦文學：神話、詩經、楚辭、春秋戰國散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秦漢文學：散文、五、七言詩、樂府詩、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下學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魏晉南北朝文學：散文、詩、樂府民歌、賦、小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隋唐文學：散文、變文、詩、樂府民歌、小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小班討論之論題與教學之內容配合。於教學中提出相關問題，經學生蒐集資料後提出報告並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大班教學，小班討論並配合多媒體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中國文學史初稿﹝萬卷樓  傅錫壬等著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各種中國文學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小班討論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8:00Z</dcterms:created>
  <dc:creator>wangdj</dc:creator>
  <dc:description/>
  <dc:language>en-US</dc:language>
  <cp:lastModifiedBy>TKU_STAFF</cp:lastModifiedBy>
  <cp:lastPrinted>1999-12-09T10:30:00Z</cp:lastPrinted>
  <dcterms:modified xsi:type="dcterms:W3CDTF">2008-12-17T04:48:00Z</dcterms:modified>
  <cp:revision>2</cp:revision>
  <dc:subject/>
  <dc:title>淡江大學八十七學年度第一學期課程教學計劃表(格式二)</dc:title>
</cp:coreProperties>
</file>