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淡江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九十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課程教學計畫表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科目名稱：中國語文能力表達                貳、授課老師：邱白麗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開課系所班級：資圖二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歷史二（日）         肆、必選修：必修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教學內容及進度：</w:t>
      </w:r>
    </w:p>
    <w:tbl>
      <w:tblPr>
        <w:tblW w:w="113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"/>
        <w:gridCol w:w="359"/>
        <w:gridCol w:w="919"/>
        <w:gridCol w:w="319"/>
        <w:gridCol w:w="100"/>
        <w:gridCol w:w="218"/>
        <w:gridCol w:w="1374"/>
        <w:gridCol w:w="540"/>
        <w:gridCol w:w="648"/>
        <w:gridCol w:w="1180"/>
        <w:gridCol w:w="17"/>
        <w:gridCol w:w="523"/>
        <w:gridCol w:w="176"/>
        <w:gridCol w:w="1704"/>
        <w:gridCol w:w="203"/>
        <w:gridCol w:w="8"/>
        <w:gridCol w:w="520"/>
        <w:gridCol w:w="52"/>
        <w:gridCol w:w="2097"/>
        <w:gridCol w:w="212"/>
      </w:tblGrid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" w:firstLine="2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組討論課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資圖（週三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班課程（週五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8" w:firstLine="2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組討論課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歷史（週五）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起說故事吧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介紹、評量說明、資料填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語言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語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言文字的功能與特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標點符號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標點符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表達的層次概說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詞聯想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詞聯想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的寫作原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章診療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診療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的創作與構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聯想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聯想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表達的基本方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記敘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表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週（停課）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表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表達的基本方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抒情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修辭」演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修辭」演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表達的基本方法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議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說明」寫作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中考週</w:t>
            </w:r>
            <w:r>
              <w:rPr>
                <w:rFonts w:eastAsia="標楷體" w:cs="標楷體" w:ascii="標楷體" w:hAnsi="標楷體"/>
                <w:b/>
              </w:rPr>
              <w:t>----</w:t>
            </w:r>
            <w:r>
              <w:rPr>
                <w:rFonts w:ascii="標楷體" w:hAnsi="標楷體" w:cs="標楷體" w:eastAsia="標楷體"/>
                <w:b/>
              </w:rPr>
              <w:t>大家加油！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說明」寫作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欣賞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延伸討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延伸討論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之方法與要點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與表達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與表達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之方法與要點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與表達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與表達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表達：自傳寫作要點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履歷寫作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履歷寫作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藝術之創意表達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與創作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與創作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文化之寓言語境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作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作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廣告文案概說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告創意分析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/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28" w:firstLine="28"/>
              <w:rPr/>
            </w:pPr>
            <w:r>
              <w:rPr>
                <w:rFonts w:ascii="標楷體" w:hAnsi="標楷體" w:cs="標楷體" w:eastAsia="標楷體"/>
                <w:b/>
              </w:rPr>
              <w:t>期末考週</w:t>
            </w:r>
            <w:r>
              <w:rPr>
                <w:rFonts w:eastAsia="標楷體" w:cs="標楷體" w:ascii="標楷體" w:hAnsi="標楷體"/>
                <w:b/>
              </w:rPr>
              <w:t>----</w:t>
            </w:r>
            <w:r>
              <w:rPr>
                <w:rFonts w:ascii="標楷體" w:hAnsi="標楷體" w:cs="標楷體" w:eastAsia="標楷體"/>
                <w:b/>
              </w:rPr>
              <w:t>祝各位都有美好假期！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8" w:hanging="338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</w:t>
            </w:r>
          </w:p>
        </w:tc>
      </w:tr>
      <w:tr>
        <w:trPr>
          <w:trHeight w:val="315" w:hRule="atLeast"/>
          <w:cantSplit w:val="true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8" w:hanging="338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</w:t>
            </w: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8" w:hanging="338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98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講義</w:t>
            </w:r>
          </w:p>
        </w:tc>
      </w:tr>
      <w:tr>
        <w:trPr>
          <w:cantSplit w:val="true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8" w:hanging="338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989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創意與非創意表達》，里仁出版；其他隨課開列。</w:t>
            </w:r>
          </w:p>
        </w:tc>
      </w:tr>
      <w:tr>
        <w:trPr>
          <w:trHeight w:val="560" w:hRule="atLeast"/>
          <w:cantSplit w:val="true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6" w:hanging="4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批改作業篇數 </w:t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篇以上</w:t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4972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組討論課的討論、寫作練習比重較高，請選課同學多加注意！</w:t>
            </w:r>
          </w:p>
        </w:tc>
      </w:tr>
      <w:tr>
        <w:trPr>
          <w:trHeight w:val="524" w:hRule="atLeast"/>
          <w:cantSplit w:val="true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06" w:hanging="40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平時成績： 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大班出席</w:t>
            </w:r>
            <w:r>
              <w:rPr>
                <w:rFonts w:eastAsia="標楷體" w:cs="標楷體" w:ascii="標楷體" w:hAnsi="標楷體"/>
                <w:b/>
              </w:rPr>
              <w:t>14%</w:t>
            </w:r>
            <w:r>
              <w:rPr>
                <w:rFonts w:ascii="標楷體" w:hAnsi="標楷體" w:cs="標楷體" w:eastAsia="標楷體"/>
                <w:b/>
              </w:rPr>
              <w:t>；小組課堂討論、寫作練習共</w:t>
            </w:r>
            <w:r>
              <w:rPr>
                <w:rFonts w:eastAsia="標楷體" w:cs="標楷體" w:ascii="標楷體" w:hAnsi="標楷體"/>
                <w:b/>
              </w:rPr>
              <w:t>36%)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中考試：</w:t>
            </w:r>
            <w:r>
              <w:rPr>
                <w:rFonts w:eastAsia="標楷體" w:cs="標楷體" w:ascii="標楷體" w:hAnsi="標楷體"/>
                <w:b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考試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</w:tr>
    </w:tbl>
    <w:p>
      <w:pPr>
        <w:pStyle w:val="Normal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ind w:left="1301" w:hanging="130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一、本課程採大班上課，小組練習、討論形式進行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二、平時成績依上課出缺席、寫作練習並課堂參與討論狀況計分。</w:t>
      </w:r>
    </w:p>
    <w:p>
      <w:pPr>
        <w:pStyle w:val="Normal"/>
        <w:ind w:left="521" w:hanging="521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三、為求評分之公平，小組練習單需當週小組課結束時繳回，若有其他因由，得與教師商議後於次週小組課繳交，逾時不收。遇病喪公假未到課者，若欲補行練習，得與教師商議後於隔週補交。其他未行告知狀況，一律不接受補交練習，敬請配合，謝謝！</w:t>
      </w:r>
    </w:p>
    <w:p>
      <w:pPr>
        <w:pStyle w:val="Normal"/>
        <w:ind w:left="521" w:hanging="521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四、關於請假事宜，公、事假請提前告知教師，若為病喪，請在合情理狀況下，儘速與教師聯絡，或請同學代為轉達，謝謝！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五、以上各單元課程得依實際上課狀況隨適調整。</w:t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16:00Z</dcterms:created>
  <dc:creator>曾令伯</dc:creator>
  <dc:description/>
  <cp:keywords/>
  <dc:language>en-US</dc:language>
  <cp:lastModifiedBy>cielo</cp:lastModifiedBy>
  <cp:lastPrinted>2003-09-17T23:52:00Z</cp:lastPrinted>
  <dcterms:modified xsi:type="dcterms:W3CDTF">2009-01-07T10:31:00Z</dcterms:modified>
  <cp:revision>9</cp:revision>
  <dc:subject/>
  <dc:title>淡江大學 九十二 學年度第 一 學期課程教學計畫表</dc:title>
</cp:coreProperties>
</file>