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淡江大學</w:t>
      </w:r>
      <w:r>
        <w:rPr>
          <w:sz w:val="28"/>
        </w:rPr>
        <w:t>97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學期課教學計畫表</w:t>
      </w:r>
    </w:p>
    <w:p>
      <w:pPr>
        <w:pStyle w:val="Normal"/>
        <w:rPr/>
      </w:pPr>
      <w:r>
        <w:rPr/>
        <w:t>科目中文名稱：圖書館資料採訪</w:t>
      </w:r>
      <w:r>
        <w:rPr/>
        <w:tab/>
        <w:tab/>
        <w:tab/>
        <w:tab/>
        <w:tab/>
        <w:tab/>
      </w:r>
      <w:r>
        <w:rPr/>
        <w:t>教課教師：馬少娟</w:t>
      </w:r>
    </w:p>
    <w:tbl>
      <w:tblPr>
        <w:tblW w:w="981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872"/>
        <w:gridCol w:w="1110"/>
        <w:gridCol w:w="2628"/>
        <w:gridCol w:w="1080"/>
        <w:gridCol w:w="2950"/>
      </w:tblGrid>
      <w:tr>
        <w:trPr>
          <w:trHeight w:val="51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課班級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與圖書館學系</w:t>
            </w:r>
            <w:r>
              <w:rPr>
                <w:rFonts w:eastAsia="Times New Roman"/>
              </w:rPr>
              <w:t xml:space="preserve"> </w:t>
            </w:r>
            <w:r>
              <w:rPr/>
              <w:t>　二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選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必修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分數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　</w:t>
            </w:r>
            <w:r>
              <w:rPr/>
              <w:t>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、下學期　</w:t>
            </w:r>
            <w:r>
              <w:rPr/>
              <w:t>4</w:t>
            </w:r>
            <w:r>
              <w:rPr/>
              <w:t>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／日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容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期刊性質與選擇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刊選擇工具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期刊訂購工作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內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進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期刊訂購工作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19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期刊登記、催缺與裝訂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圖書經費來源、預算編列及運用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highlight w:val="lightGray"/>
              </w:rPr>
            </w:pPr>
            <w:r>
              <w:rPr>
                <w:rFonts w:ascii="新細明體;PMingLiU" w:hAnsi="新細明體;PMingLiU"/>
                <w:color w:val="000000"/>
                <w:highlight w:val="lightGray"/>
              </w:rPr>
              <w:t>教學觀摩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9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圖書經費之分配方式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6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圖書經費之分配方式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3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期中考試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館藏評鑑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7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館藏評鑑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14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館藏淘汰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1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源共享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8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highlight w:val="lightGray"/>
              </w:rPr>
              <w:t>端午節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館藏發展政策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子資料選擇及徵集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期末考試</w:t>
            </w:r>
          </w:p>
        </w:tc>
      </w:tr>
      <w:tr>
        <w:trPr>
          <w:trHeight w:val="23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課方式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課堂講授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分組討論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參觀實習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電腦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投影機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王梅玲等編著，圖書資訊選擇與採訪，空中大學，民國 </w:t>
            </w:r>
            <w:r>
              <w:rPr>
                <w:rFonts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陳昭珍</w:t>
            </w:r>
            <w:r>
              <w:rPr>
                <w:rFonts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color w:val="000000"/>
              </w:rPr>
              <w:t>大學及研究圖書館館藏合作發展策略，國家圖書館，民國</w:t>
            </w:r>
            <w:r>
              <w:rPr>
                <w:rFonts w:ascii="新細明體;PMingLiU" w:hAnsi="新細明體;PMingLiU"/>
                <w:color w:val="000000"/>
              </w:rPr>
              <w:t>91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吳明德，館藏發展，漢美圖書公司，民國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/>
                <w:color w:val="000000"/>
              </w:rPr>
              <w:t xml:space="preserve">年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薛理桂，吳明德，圖書選擇與採訪， 空中大學，民國 </w:t>
            </w:r>
            <w:r>
              <w:rPr>
                <w:rFonts w:ascii="新細明體;PMingLiU" w:hAnsi="新細明體;PMingLiU"/>
                <w:color w:val="000000"/>
              </w:rPr>
              <w:t>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Curley, A. &amp; Broderick, D., Building Library Collections,  Scarecrow 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Gardner, R., Library Collections : their origin, selection, and development. McGraw-Hi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Grieder, Theodore,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Acquisitions : where, what, and how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Kao, M. L.,</w:t>
            </w:r>
            <w:r>
              <w:rPr>
                <w:rFonts w:ascii="新細明體;PMingLiU" w:hAnsi="新細明體;PMingLiU"/>
                <w:color w:val="000000"/>
              </w:rPr>
              <w:t xml:space="preserve"> Introduction to technical services for library technicians, The Haworth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Information Press, 200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ALA, Guide for training collection development librari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Library Acquisitions : practice and theory (</w:t>
            </w:r>
            <w:r>
              <w:rPr>
                <w:rFonts w:ascii="新細明體;PMingLiU" w:hAnsi="新細明體;PMingLiU"/>
                <w:color w:val="000000"/>
              </w:rPr>
              <w:t>期刊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e, Stuart D.</w:t>
            </w:r>
            <w:r>
              <w:rPr/>
              <w:t xml:space="preserve"> </w:t>
            </w:r>
            <w:r>
              <w:rPr/>
              <w:t xml:space="preserve">Electronic collection development : a practical guide Neal-Schuman Publishers, c2002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Kovacs, B. , The Decision-Making Process for Library Collections : case stud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Frances C. Wilkinson, Linda K. Lewis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The complete guide to acquisitions management</w:t>
            </w:r>
            <w:r>
              <w:rPr>
                <w:rFonts w:ascii="新細明體;PMingLiU" w:hAnsi="新細明體;PMingLiU"/>
                <w:color w:val="000000"/>
              </w:rPr>
              <w:t>,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Libraries Unlimited 200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</w:t>
            </w:r>
          </w:p>
          <w:p>
            <w:pPr>
              <w:pStyle w:val="Normal"/>
              <w:jc w:val="center"/>
              <w:rPr/>
            </w:pPr>
            <w:r>
              <w:rPr/>
              <w:t>核方式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讀書報告：　　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期中考試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學期考試：</w:t>
            </w:r>
            <w:r>
              <w:rPr/>
              <w:t>40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　　　　　）　　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6:00Z</dcterms:created>
  <dc:creator>User</dc:creator>
  <dc:description/>
  <cp:keywords/>
  <dc:language>en-US</dc:language>
  <cp:lastModifiedBy>tkustaff</cp:lastModifiedBy>
  <dcterms:modified xsi:type="dcterms:W3CDTF">2009-01-05T03:22:00Z</dcterms:modified>
  <cp:revision>8</cp:revision>
  <dc:subject/>
  <dc:title>淡江大學八十九學年度第二學期課教學計畫表</dc:title>
</cp:coreProperties>
</file>