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非書資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維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非書資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工具 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之選擇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 xml:space="preserve">工具 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選擇與採訪實務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本校圖書館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採訪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過程及業務</w:t>
            </w:r>
          </w:p>
        </w:tc>
      </w:tr>
      <w:tr>
        <w:trPr>
          <w:trHeight w:val="5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編目實務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本校圖書館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典藏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典藏區的業務與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提前說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典藏與閱覽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本校圖書館為例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的閱覽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新一代閱覽區的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提前說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管理與著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非書資料相關設備的管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設備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相關設備的管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採訪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書資料管理期末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朱則剛、吳明德、林麗娟編著 視聽資料管理 空大 民國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數位圖書館發展趨勢 胡歐蘭教授七秩榮慶籌備小組編著 台北市：文華圖書管理資訊公司，民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9:00Z</dcterms:created>
  <dc:creator>wangdj</dc:creator>
  <dc:description/>
  <dc:language>en-US</dc:language>
  <cp:lastModifiedBy>IT</cp:lastModifiedBy>
  <cp:lastPrinted>2009-02-11T19:43:00Z</cp:lastPrinted>
  <dcterms:modified xsi:type="dcterms:W3CDTF">2009-02-12T04:12:00Z</dcterms:modified>
  <cp:revision>4</cp:revision>
  <dc:subject/>
  <dc:title>淡江大學八十七學年度第一學期課程教學計劃表(格式一)</dc:title>
</cp:coreProperties>
</file>