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學年度第 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泛函分析                          授課教師：陳功宇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數學     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</w:t>
            </w:r>
            <w:r>
              <w:rPr/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博士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ascii="標楷體" w:hAnsi="標楷體" w:eastAsia="標楷體"/>
                <w:kern w:val="2"/>
              </w:rPr>
              <w:t>高微</w:t>
            </w:r>
            <w:r>
              <w:rPr>
                <w:rFonts w:eastAsia="標楷體"/>
                <w:kern w:val="2"/>
              </w:rPr>
              <w:t>,</w:t>
            </w:r>
            <w:r>
              <w:rPr>
                <w:rFonts w:ascii="標楷體" w:hAnsi="標楷體" w:eastAsia="標楷體"/>
                <w:kern w:val="2"/>
              </w:rPr>
              <w:t>實變</w:t>
            </w:r>
            <w:r>
              <w:rPr>
                <w:rFonts w:eastAsia="標楷體" w:ascii="標楷體" w:hAnsi="標楷體"/>
                <w:kern w:val="2"/>
              </w:rPr>
              <w:t>,</w:t>
            </w:r>
            <w:r>
              <w:rPr>
                <w:rFonts w:ascii="標楷體" w:hAnsi="標楷體" w:eastAsia="標楷體"/>
                <w:kern w:val="2"/>
              </w:rPr>
              <w:t>線性代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Orthognality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rthonormal Sets of Vectors and Ba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somorphic Hilbert Spa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Adjoint of an Operat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jections and Idempotentsmatri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mpact Opera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mpact Self-adjoint and normal Opera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Linear Operators on Normed Spa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Quotients and Products of Normed Spa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Hanh_Banach Theor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Open Mapping and Closed Graph Theor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principle of Uniform Bounded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ocally Convex Spa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Metriable and Normable Locally Convex Spa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me Geometric Consequences of the Hanh_Banach Theor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Daul Spaces of a Locally Convex Spa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 Course In Functional Analysis,J.B.Conway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unctional Analysis ,W. Rudi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/>
          <w:b/>
          <w:b/>
          <w:bCs/>
        </w:rPr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Style12"/>
        <w:spacing w:lineRule="auto" w:line="240"/>
        <w:textAlignment w:val="auto"/>
        <w:rPr>
          <w:rFonts w:ascii="標楷體" w:hAnsi="標楷體"/>
          <w:b/>
          <w:b/>
          <w:bCs/>
          <w:kern w:val="2"/>
        </w:rPr>
      </w:pPr>
      <w:r>
        <w:rPr>
          <w:rFonts w:ascii="標楷體" w:hAnsi="標楷體"/>
          <w:b/>
          <w:bCs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CWTEX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CWTEX" w:hAnsi="全真楷書;CWTEX" w:eastAsia="全真楷書;CWTEX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CWTEX" w:hAnsi="全真楷書;CWTEX" w:eastAsia="全真楷書;CWTEX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4:00Z</dcterms:created>
  <dc:creator>wangdj</dc:creator>
  <dc:description/>
  <cp:keywords/>
  <dc:language>en-US</dc:language>
  <cp:lastModifiedBy>MATH</cp:lastModifiedBy>
  <cp:lastPrinted>1999-12-09T10:29:00Z</cp:lastPrinted>
  <dcterms:modified xsi:type="dcterms:W3CDTF">2009-01-06T06:54:00Z</dcterms:modified>
  <cp:revision>2</cp:revision>
  <dc:subject/>
  <dc:title>淡江大學八十七學年度第一學期課程教學計劃表(格式一)</dc:title>
</cp:coreProperties>
</file>