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應用統計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歐陽良裕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205"/>
        <w:gridCol w:w="245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研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單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率論與隨機變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估計與檢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估計與檢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估計與檢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母數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母數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適合度檢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適合度檢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項母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項母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線性迴歸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線性迴歸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線性迴歸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變異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變異數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Neter, Wasserman &amp; Whitmore : Applied Statistics (4</w:t>
            </w:r>
            <w:r>
              <w:rPr>
                <w:rFonts w:ascii="標楷體" w:hAnsi="標楷體"/>
              </w:rPr>
              <w:t>版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Mendenhall, Scheaffer &amp; Wacherly : Mathematical Statistics with Applications</w:t>
            </w:r>
          </w:p>
          <w:p>
            <w:pPr>
              <w:pStyle w:val="Normal"/>
              <w:spacing w:before="60" w:after="60"/>
              <w:ind w:left="251" w:hanging="25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Casella &amp; Berger : Statistical Inferenc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□學期成績：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39:00Z</dcterms:created>
  <dc:creator>wangdj</dc:creator>
  <dc:description/>
  <cp:keywords/>
  <dc:language>en-US</dc:language>
  <cp:lastModifiedBy>User</cp:lastModifiedBy>
  <cp:lastPrinted>2005-08-24T08:18:00Z</cp:lastPrinted>
  <dcterms:modified xsi:type="dcterms:W3CDTF">2008-08-05T04:39:00Z</dcterms:modified>
  <cp:revision>2</cp:revision>
  <dc:subject/>
  <dc:title>淡江大學八十七學年度第一學期課程教學計劃表(格式一)</dc:title>
</cp:coreProperties>
</file>