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18" w:hanging="5640"/>
        <w:rPr/>
      </w:pPr>
      <w:r>
        <w:rPr/>
        <w:t>科目中文名稱：方法論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/>
          <w:szCs w:val="24"/>
        </w:rPr>
        <w:t>教學目標：</w:t>
      </w:r>
      <w:r>
        <w:rPr>
          <w:color w:val="000000"/>
          <w:kern w:val="0"/>
        </w:rPr>
        <w:t>本課程藉由課程講授、討論、報告，使參與同學明瞭科學研究之真義，熟悉科學研究之方法與模式，以及基本的統計觀念及其運用，進而能執行實證研究及評斷研究過程與結果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管理科學研究所博士班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ction to Method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 Busines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Thinking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search Process &amp; </w:t>
            </w:r>
            <w:r>
              <w:rPr>
                <w:rFonts w:cs="Arial" w:ascii="Arial" w:hAnsi="Arial"/>
              </w:rPr>
              <w:t>Proposal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3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esearch Proposal Chapter 4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trategi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6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Desig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7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8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Scal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9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Secondary Data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Method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for Participant Communic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al Studi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3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4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, Displaying, and Examining Data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6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Result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2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Donald R. Cooper/Pamela S. Schindler (200</w:t>
            </w:r>
            <w:r>
              <w:rPr/>
              <w:t>8</w:t>
            </w:r>
            <w:r>
              <w:rPr/>
              <w:t xml:space="preserve">), Business Research Methods,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, </w:t>
            </w:r>
            <w:r>
              <w:rPr/>
              <w:t>華泰文化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吳萬益</w:t>
            </w:r>
            <w:r>
              <w:rPr/>
              <w:t xml:space="preserve">, </w:t>
            </w:r>
            <w:r>
              <w:rPr/>
              <w:t>企業研究方法</w:t>
            </w:r>
            <w:r>
              <w:rPr/>
              <w:t>, 2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華泰文化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中英文書籍及學術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spacing w:lineRule="atLeast" w:line="200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spacing w:lineRule="atLeast" w:line="20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200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36:00Z</dcterms:created>
  <dc:creator>wangdj</dc:creator>
  <dc:description/>
  <cp:keywords/>
  <dc:language>en-US</dc:language>
  <cp:lastModifiedBy>kunshan</cp:lastModifiedBy>
  <cp:lastPrinted>2002-11-04T13:18:00Z</cp:lastPrinted>
  <dcterms:modified xsi:type="dcterms:W3CDTF">2008-12-04T09:40:00Z</dcterms:modified>
  <cp:revision>4</cp:revision>
  <dc:subject/>
  <dc:title>淡江大學八十七學年度第一學期課程教學計劃表(格式一)</dc:title>
</cp:coreProperties>
</file>