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戰略理論專題研究</w:t>
      </w:r>
      <w:r>
        <w:rPr>
          <w:rFonts w:ascii="標楷體" w:hAnsi="標楷體"/>
        </w:rPr>
        <w:tab/>
        <w:t xml:space="preserve"> </w:t>
      </w:r>
      <w:r>
        <w:rPr>
          <w:rFonts w:ascii="標楷體" w:hAnsi="標楷體"/>
        </w:rPr>
        <w:t xml:space="preserve">授課教師：施正權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所博士班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研究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研究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理論專題：戰備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理論專題：戰爭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理論專題：將道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理論專題：心戰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理論專題：詭道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理論專題：全勝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理論專題：主動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戰略理論專題：古典戰略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克勞塞維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戰略理論專題：近代戰略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李德哈特、地緣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戰略理論專題：現代戰略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薄富爾、嚇阻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戰略理論專題：當代戰略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軍事革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戰略理論專題：當代戰略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資訊戰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戰略理論專題：當代戰略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不對稱作戰論、長程小型戰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戰略理論專題：當代戰略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反恐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詳附件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詳附件</w:t>
            </w:r>
          </w:p>
        </w:tc>
      </w:tr>
      <w:tr>
        <w:trPr>
          <w:trHeight w:val="79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期末報告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58:00Z</dcterms:created>
  <dc:creator>wangdj</dc:creator>
  <dc:description/>
  <cp:keywords/>
  <dc:language>en-US</dc:language>
  <cp:lastModifiedBy>User</cp:lastModifiedBy>
  <cp:lastPrinted>2007-09-27T10:57:00Z</cp:lastPrinted>
  <dcterms:modified xsi:type="dcterms:W3CDTF">2008-07-14T00:48:00Z</dcterms:modified>
  <cp:revision>17</cp:revision>
  <dc:subject/>
  <dc:title>淡江大學八十七學年度第一學期課程教學計劃表(格式一)</dc:title>
</cp:coreProperties>
</file>