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微細加工特論</w:t>
      </w:r>
      <w:r>
        <w:rPr/>
        <w:tab/>
      </w:r>
      <w:r>
        <w:rPr/>
        <w:t>授課教師：楊龍杰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機械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度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製程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製程表面處理與自我組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型微細加工特論</w:t>
            </w:r>
            <w:r>
              <w:rPr/>
              <w:t>(1)—</w:t>
            </w:r>
            <w:r>
              <w:rPr/>
              <w:t>矽晶等向性腐蝕</w:t>
            </w:r>
            <w:r>
              <w:rPr/>
              <w:t>H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型微細加工特論</w:t>
            </w:r>
            <w:r>
              <w:rPr/>
              <w:t>(2)—</w:t>
            </w:r>
            <w:r>
              <w:rPr/>
              <w:t>矽晶非等向性腐蝕</w:t>
            </w:r>
            <w:r>
              <w:rPr/>
              <w:t>KO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型微細加工特論</w:t>
            </w:r>
            <w:r>
              <w:rPr/>
              <w:t>(3)—</w:t>
            </w:r>
            <w:r>
              <w:rPr/>
              <w:t>量測儀器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型微細加工特論</w:t>
            </w:r>
            <w:r>
              <w:rPr/>
              <w:t>(1)—</w:t>
            </w:r>
            <w:r>
              <w:rPr/>
              <w:t>犧牲層的概念與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型微細加工特論</w:t>
            </w:r>
            <w:r>
              <w:rPr/>
              <w:t>(2)—</w:t>
            </w:r>
            <w:r>
              <w:rPr/>
              <w:t>殘留應力與表面沾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微細加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動器設計特論</w:t>
            </w:r>
            <w:r>
              <w:rPr/>
              <w:t>(1)—</w:t>
            </w:r>
            <w:r>
              <w:rPr/>
              <w:t>靜電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致動器設計特論</w:t>
            </w:r>
            <w:r>
              <w:rPr/>
              <w:t>(2)—</w:t>
            </w:r>
            <w:r>
              <w:rPr/>
              <w:t>熱挫曲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致動器設計特論</w:t>
            </w:r>
            <w:r>
              <w:rPr/>
              <w:t>(3)—</w:t>
            </w:r>
            <w:r>
              <w:rPr/>
              <w:t>氣壓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物微機電特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流體系統特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</w:t>
            </w: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ssigned journal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楊龍杰，掌握微機電，滄海書局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微機電系統技術與應用，國科會精密儀器中心出版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Madou, Fundamentals of Microfabrication, CRC press</w:t>
            </w:r>
            <w:r>
              <w:rPr/>
              <w:t>，高立書局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Kovacs, Micromachined Transducers Sourcebook, McGraw-Hill</w:t>
            </w:r>
            <w:r>
              <w:rPr/>
              <w:t>，高立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專題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6:00Z</dcterms:created>
  <dc:creator>wangdj</dc:creator>
  <dc:description/>
  <cp:keywords/>
  <dc:language>en-US</dc:language>
  <cp:lastModifiedBy>ljyang</cp:lastModifiedBy>
  <cp:lastPrinted>2001-06-01T11:28:00Z</cp:lastPrinted>
  <dcterms:modified xsi:type="dcterms:W3CDTF">2008-07-22T06:48:00Z</dcterms:modified>
  <cp:revision>3</cp:revision>
  <dc:subject/>
  <dc:title>淡江大學八十七學年度第一學期課程教學計劃表(格式一)</dc:title>
</cp:coreProperties>
</file>