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文學理論專題</w:t>
      </w:r>
      <w:r>
        <w:rPr/>
        <w:t xml:space="preserve"> 授課教師：張雙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文學系碩專班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世界與文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式主義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式主義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主義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構主義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解構主義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分析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分析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型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象學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象學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詮釋學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詮釋學文學批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剛的 二十世紀文化文藝理論 朱棟霖的 中國文學新思維 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6-20T05:32:00Z</dcterms:modified>
  <cp:revision>2</cp:revision>
  <dc:subject/>
  <dc:title>淡江大學八十七學年度第一學期課程教學計劃表(格式一)</dc:title>
</cp:coreProperties>
</file>