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現代文學專題研究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文學在台灣之演變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語言、文字在作品中扮演角色之多變與複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身份、出身、籍貫、居住及往來地區、教育、文化、宗教等影響而使用之文學語言、文字。舉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文學理代而使用之文學語言、文字。舉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文與《家變》：寫作年代、當時社會背景、文學語言及文學特色，其接受情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探討文學語言社會化之得失，並以法國小說《薩伊在地鐵上》（葛諾著）為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小說中文學語言和文字的多元面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：方言或其他所在地語言入詩之特色：杜潘芳格、向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粵語、上海語、蒙古語、越南語、法語、英語等入華文詩之探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意識語言、文字入詩之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寫實手法解構文字意義或產生歧義之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抒情詩</w:t>
            </w:r>
            <w:r>
              <w:rPr>
                <w:rFonts w:ascii="標楷體" w:hAnsi="標楷體"/>
              </w:rPr>
              <w:t>v.s.</w:t>
            </w:r>
            <w:r>
              <w:rPr>
                <w:rFonts w:ascii="標楷體" w:hAnsi="標楷體"/>
              </w:rPr>
              <w:t>戰爭詩之語言／文字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構／後現代之現代詩語言／文字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色彩入詩之語言／文字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主義／反父權、男權詩歌之語言／文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語言文字「淺白」之『深度』：以裴外作品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音樂結合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小說、現代詩使用之文學語言文字：豐富、不可及目前網路文學未來發展之可能性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文興《家變》。《薩伊在地鐵上》（葛諾著、何金蘭譯、中央出版社</w:t>
            </w:r>
            <w:r>
              <w:rPr>
                <w:rFonts w:ascii="標楷體" w:hAnsi="標楷體"/>
              </w:rPr>
              <w:t>199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名家詩選、年度詩選、小說評論、詩歌評論、中國與西方文學理論、網路文學等相關之書籍、資料、譯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５０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５０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3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8-13T07:02:00Z</dcterms:modified>
  <cp:revision>4</cp:revision>
  <dc:subject/>
  <dc:title>淡江大學八十七學年度第一學期課程教學計劃表(格式一)</dc:title>
</cp:coreProperties>
</file>