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文學社會學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定義「文學社會學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中外文學社會學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世紀初文學社會學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斯達勒夫人之《文學論》與《德意志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斯達勒夫人在文學社會學領域內之貢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以《文學論》與《德意志論》見解探討中國文學與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世紀中葉之後的唯科學主義決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納之「民族、環境、時代」三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納在文學社會學領域內之貢獻與缺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文學史」作為文學社會學研究方法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世紀末郎松之「文學史方法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郎松觀點試析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文學社會學源起理論及後續之發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實證社會學方法之文學事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角色在文學社會學中之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艾斯噶比「波爾多學派」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之文學的辯證社會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德曼「發生論結構主義」之特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文學社會學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</w:rPr>
              <w:t>何金蘭著，桂冠，台北，</w:t>
            </w:r>
            <w:r>
              <w:rPr>
                <w:rFonts w:cs="標楷體" w:ascii="標楷體" w:hAnsi="標楷體"/>
              </w:rPr>
              <w:t>19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凡與文學社會學相關之英文、法文或其他外文及中文著作、合譯本、書籍、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4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8-13T07:02:00Z</dcterms:modified>
  <cp:revision>6</cp:revision>
  <dc:subject/>
  <dc:title>淡江大學八十七學年度第一學期課程教學計劃表(格式一)</dc:title>
</cp:coreProperties>
</file>