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保險數理                      授課教師：  郝充仁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保險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壽保險費之計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壽保險費之計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正制壽險責任準備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正制壽險責任準備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退休金規劃方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退休金規劃方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殊型態保險之保費計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殊型態保險之保費計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體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體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體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體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費率計算基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2/8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費率計算基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2/15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類費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負額與保險金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基礎資本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鄭榮治 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壽險數理要義 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曜賢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實用財產與責任保險費訂定原則 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參考議題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修正制責任準備金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長壽風險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分紅保單之數理探討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公務員退休金之數理探討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產險責任準確之探討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RBC</w:t>
      </w:r>
      <w:r>
        <w:rPr>
          <w:kern w:val="2"/>
        </w:rPr>
        <w:t>制度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費率自由化之探討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國民年金之數理探討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巨災風險之探討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/>
      </w:pPr>
      <w:r>
        <w:rPr>
          <w:kern w:val="2"/>
        </w:rPr>
        <w:t>勞退舊制之數理探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0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8-09-02T07:30:00Z</dcterms:modified>
  <cp:revision>2</cp:revision>
  <dc:subject/>
  <dc:title>淡江大學八十七學年度第一學期課程教學計劃表(格式一)</dc:title>
</cp:coreProperties>
</file>