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高等物化〈Ⅰ〉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余良杰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化研所，碩一      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  學期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lassical Mechan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ical Mechan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gins of Quantum Mechan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gins of Quantum Mechan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ticle </w:t>
            </w:r>
            <w:r>
              <w:rPr/>
              <w:t>i</w:t>
            </w:r>
            <w:r>
              <w:rPr/>
              <w:t xml:space="preserve">n a </w:t>
            </w:r>
            <w:r>
              <w:rPr/>
              <w:t>B</w:t>
            </w:r>
            <w:r>
              <w:rPr/>
              <w:t>ox, 1- and 3-dimen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gid Rot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monic Oscillat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ry of Quantum Mechan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</w:t>
            </w:r>
            <w:r>
              <w:rPr/>
              <w:t>g</w:t>
            </w:r>
            <w:r>
              <w:rPr/>
              <w:t xml:space="preserve">ular Momentum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  <w:r>
              <w:rPr/>
              <w:t>; Hydrogen Ato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ogen-like Ato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tu</w:t>
            </w:r>
            <w:r>
              <w:rPr/>
              <w:t>r</w:t>
            </w:r>
            <w:r>
              <w:rPr/>
              <w:t>bation Metho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arizabi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iation Metho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ition Probabi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y Electron Ato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AO-M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McQuarries : Quantum Chemistry,  2.Bransden &amp; Joachain : Introduction to Q.M.  3.Berry-Rice-Ross : Physical Chemistry, 4. Engel:Quantum Chemistry and Spectrocopy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09:41:00Z</dcterms:created>
  <dc:creator>wangdj</dc:creator>
  <dc:description/>
  <cp:keywords/>
  <dc:language>en-US</dc:language>
  <cp:lastModifiedBy>User</cp:lastModifiedBy>
  <cp:lastPrinted>1999-10-29T17:40:00Z</cp:lastPrinted>
  <dcterms:modified xsi:type="dcterms:W3CDTF">2008-06-30T02:15:00Z</dcterms:modified>
  <cp:revision>17</cp:revision>
  <dc:subject/>
  <dc:title>淡江大學八十七學年度第一學期課程教學計劃表(格式一)</dc:title>
</cp:coreProperties>
</file>