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167"/>
        <w:gridCol w:w="2340"/>
        <w:gridCol w:w="1260"/>
        <w:gridCol w:w="3060"/>
        <w:gridCol w:w="177"/>
        <w:gridCol w:w="903"/>
        <w:gridCol w:w="900"/>
      </w:tblGrid>
      <w:tr>
        <w:trPr/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淡江大學全球華商經營管理碩專班 遠距教學計畫表</w:t>
            </w:r>
          </w:p>
        </w:tc>
      </w:tr>
      <w:tr>
        <w:trPr>
          <w:trHeight w:val="360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3649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）學年度第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學期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授課教師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排課時間／教室</w:t>
            </w:r>
          </w:p>
        </w:tc>
      </w:tr>
      <w:tr>
        <w:trPr>
          <w:trHeight w:val="507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50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球華商經營管理專題</w:t>
            </w:r>
          </w:p>
        </w:tc>
        <w:tc>
          <w:tcPr>
            <w:tcW w:w="449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：陳定國  教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機：</w:t>
            </w:r>
            <w:r>
              <w:rPr/>
              <w:t>（</w:t>
            </w:r>
            <w:r>
              <w:rPr/>
              <w:t>02</w:t>
            </w:r>
            <w:r>
              <w:rPr/>
              <w:t>）</w:t>
            </w:r>
            <w:r>
              <w:rPr/>
              <w:t>25475060</w:t>
            </w:r>
            <w:r>
              <w:rPr/>
              <w:t>陳秘書</w:t>
            </w:r>
          </w:p>
        </w:tc>
        <w:tc>
          <w:tcPr>
            <w:tcW w:w="180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六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 07-09 /D 303</w:t>
            </w:r>
          </w:p>
        </w:tc>
      </w:tr>
      <w:tr>
        <w:trPr>
          <w:trHeight w:val="50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平台</w:t>
            </w:r>
          </w:p>
        </w:tc>
        <w:tc>
          <w:tcPr>
            <w:tcW w:w="9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使用</w:t>
            </w:r>
            <w:r>
              <w:rPr>
                <w:rFonts w:eastAsia="標楷體" w:cs="標楷體" w:ascii="標楷體" w:hAnsi="標楷體"/>
              </w:rPr>
              <w:t>WebCT</w:t>
            </w:r>
            <w:r>
              <w:rPr>
                <w:rFonts w:ascii="標楷體" w:hAnsi="標楷體" w:cs="標楷體" w:eastAsia="標楷體"/>
              </w:rPr>
              <w:t>平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其他平台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請列出網址：</w:t>
            </w:r>
            <w:r>
              <w:rPr>
                <w:rFonts w:eastAsia="標楷體" w:cs="標楷體" w:ascii="標楷體" w:hAnsi="標楷體"/>
              </w:rPr>
              <w:t>_____________________________________________</w:t>
            </w:r>
          </w:p>
        </w:tc>
      </w:tr>
      <w:tr>
        <w:trPr>
          <w:trHeight w:val="319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規劃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次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6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大綱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課方式</w:t>
            </w:r>
          </w:p>
        </w:tc>
      </w:tr>
      <w:tr>
        <w:trPr>
          <w:trHeight w:val="69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</w:t>
            </w:r>
          </w:p>
        </w:tc>
      </w:tr>
      <w:tr>
        <w:trPr>
          <w:trHeight w:val="59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9/6</w:t>
            </w:r>
            <w:r>
              <w:rPr>
                <w:bCs/>
              </w:rPr>
              <w:t>（六）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6-9pm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開學：企業經營「五大因果」關係圖：管理傳播、管理環境、管理實務、管理績效、國家經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  <w:t>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0"/>
              </w:rPr>
              <w:t>~</w:t>
            </w:r>
            <w:r>
              <w:rPr/>
              <w:t>10/4</w:t>
            </w:r>
            <w:r>
              <w:rPr/>
              <w:t>（六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百年願景與全球盟約（陳定國董事長、賴英照院長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企業、社會創新與社會革新（許士軍教授、王文華執行長、鄭家鐘董事長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  <w:t>ˇ</w:t>
            </w:r>
          </w:p>
        </w:tc>
      </w:tr>
      <w:tr>
        <w:trPr>
          <w:trHeight w:val="57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/4</w:t>
            </w:r>
            <w:r>
              <w:rPr/>
              <w:t>（六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-5pm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企業有效經營之二大衡量：「顧客滿意」衡量及「合理利潤」衡量（平衡計分卡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  <w:t>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~11/1</w:t>
            </w:r>
            <w:r>
              <w:rPr/>
              <w:t>（六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倫理與永續經營（洪茂蔚院長、孫震校長、鄭優董事長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社會企業與競爭優勢（何雍慶教授、喬琬珊創辦人、翁得元總編輯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  <w:t>ˇ</w:t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/1</w:t>
            </w:r>
            <w:r>
              <w:rPr/>
              <w:t>（六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-5pm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企業成功的十二處世管理哲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8"/>
              </w:rPr>
              <w:t>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0"/>
              </w:rPr>
              <w:t>~</w:t>
            </w:r>
            <w:r>
              <w:rPr/>
              <w:t>12/6</w:t>
            </w:r>
            <w:r>
              <w:rPr/>
              <w:t>（六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社會企業的典範（吳琮璠教授、張紘炬校長、劉水深校長）</w:t>
            </w:r>
          </w:p>
          <w:p>
            <w:pPr>
              <w:pStyle w:val="Normal"/>
              <w:jc w:val="both"/>
              <w:rPr/>
            </w:pPr>
            <w:r>
              <w:rPr/>
              <w:t>21</w:t>
            </w:r>
            <w:r>
              <w:rPr/>
              <w:t>世紀企業管理的主流趨勢（高孔廉教授、蔡憲宗總裁、黃俊英教授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  <w:t>ˇ</w:t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/6</w:t>
            </w:r>
            <w:r>
              <w:rPr/>
              <w:t>（六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-5pm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企業管理科學矩陣圖及雙重「五指山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8"/>
              </w:rPr>
              <w:t>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/6</w:t>
            </w:r>
            <w:r>
              <w:rPr/>
              <w:t>（六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-9pm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/>
              <w:t>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理智決策七步驟</w:t>
            </w:r>
            <w:r>
              <w:rPr/>
              <w:t>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及</w:t>
            </w:r>
            <w:r>
              <w:rPr/>
              <w:t>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知識經濟八資源</w:t>
            </w:r>
            <w:r>
              <w:rPr/>
              <w:t>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8"/>
              </w:rPr>
              <w:t>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0"/>
              </w:rPr>
              <w:t>~</w:t>
            </w:r>
            <w:r>
              <w:rPr/>
              <w:t>1/3</w:t>
            </w:r>
            <w:r>
              <w:rPr/>
              <w:t>（六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階責任與公司統理（陳定國院長、許士軍教授、趙義隆教授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/>
              <w:t>知識工作者的管理（洪茂蔚院長、湯明哲副校長、鄭家鐘董事長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  <w:t>ˇ</w:t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/3</w:t>
            </w:r>
            <w:r>
              <w:rPr/>
              <w:t>（六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-5pm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企業做事五字訣（</w:t>
            </w:r>
            <w:r>
              <w:rPr/>
              <w:t>MPRPF</w:t>
            </w:r>
            <w:r>
              <w:rPr/>
              <w:t>）：「行銷、生產、研發、人資、財會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8"/>
              </w:rPr>
              <w:t>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/3</w:t>
            </w:r>
            <w:r>
              <w:rPr/>
              <w:t>（六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-9pm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企業管人五字訣（</w:t>
            </w:r>
            <w:r>
              <w:rPr/>
              <w:t>POSDC</w:t>
            </w:r>
            <w:r>
              <w:rPr/>
              <w:t>）：「計劃、組織、用人、領導、控制」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企業做人做事的七「三」原則：「求知、讀書、忙碌、責任、做人、做事、說服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8"/>
              </w:rPr>
              <w:t>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</w:rPr>
              <w:t>評量規劃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是否排考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進行方式</w:t>
            </w:r>
          </w:p>
        </w:tc>
      </w:tr>
      <w:tr>
        <w:trPr>
          <w:trHeight w:val="41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排考    </w:t>
            </w: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 不排考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考試   </w:t>
            </w: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ˇ</w:t>
            </w:r>
            <w:r>
              <w:rPr>
                <w:rFonts w:ascii="標楷體" w:hAnsi="標楷體" w:cs="標楷體" w:eastAsia="標楷體"/>
              </w:rPr>
              <w:t>繳交報告   □其他</w:t>
            </w:r>
          </w:p>
        </w:tc>
      </w:tr>
      <w:tr>
        <w:trPr>
          <w:trHeight w:val="41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排考    </w:t>
            </w: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 不排考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考試   </w:t>
            </w: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ˇ</w:t>
            </w:r>
            <w:r>
              <w:rPr>
                <w:rFonts w:ascii="標楷體" w:hAnsi="標楷體" w:cs="標楷體" w:eastAsia="標楷體"/>
              </w:rPr>
              <w:t>繳交報告   □其他</w:t>
            </w:r>
          </w:p>
        </w:tc>
      </w:tr>
      <w:tr>
        <w:trPr>
          <w:trHeight w:val="596" w:hRule="atLeast"/>
        </w:trPr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：教科書：「有效總經理」（陳定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聯經）、「現代企業管理」（陳定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民）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考書：集團管理、三良企業將帥、企業鼎國論、企業傳道錄（陳定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華泰文化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9:03:00Z</dcterms:created>
  <dc:creator>周秋潔</dc:creator>
  <dc:description/>
  <cp:keywords/>
  <dc:language>en-US</dc:language>
  <cp:lastModifiedBy>xp</cp:lastModifiedBy>
  <cp:lastPrinted>2006-01-05T10:46:00Z</cp:lastPrinted>
  <dcterms:modified xsi:type="dcterms:W3CDTF">2008-08-13T09:03:00Z</dcterms:modified>
  <cp:revision>2</cp:revision>
  <dc:subject/>
  <dc:title>【設計】學習流程規劃</dc:title>
</cp:coreProperties>
</file>