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第一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財務計量方法</w:t>
      </w:r>
      <w:r>
        <w:rPr>
          <w:rFonts w:eastAsia="Times New Roman"/>
        </w:rPr>
        <w:t xml:space="preserve">                                </w:t>
      </w:r>
      <w:r>
        <w:rPr/>
        <w:t>授課教師：莊忠柱教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438"/>
        <w:gridCol w:w="858"/>
        <w:gridCol w:w="117"/>
        <w:gridCol w:w="320"/>
        <w:gridCol w:w="419"/>
        <w:gridCol w:w="499"/>
        <w:gridCol w:w="160"/>
        <w:gridCol w:w="115"/>
        <w:gridCol w:w="330"/>
        <w:gridCol w:w="378"/>
        <w:gridCol w:w="218"/>
        <w:gridCol w:w="220"/>
        <w:gridCol w:w="1014"/>
        <w:gridCol w:w="538"/>
        <w:gridCol w:w="35"/>
        <w:gridCol w:w="375"/>
        <w:gridCol w:w="627"/>
        <w:gridCol w:w="960"/>
        <w:gridCol w:w="970"/>
      </w:tblGrid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66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管理科學研究所</w:t>
            </w:r>
            <w:r>
              <w:rPr/>
              <w:t>(</w:t>
            </w:r>
            <w:r>
              <w:rPr/>
              <w:t>研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3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學、經濟學、計算機概論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Rats package, Difference equation 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ce equation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ionary time series stationary 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onary time series stationary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ing volatility 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ng volatility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ng volatility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ng volatility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examination 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s with trend 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s with trend 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s with trend 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ltiple time series models 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ltiple time series models 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integration and error-correction models 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gration and error-correction models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l examination 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■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■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5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nders, Walter(2004),Applied Econometric Time Series,</w:t>
            </w:r>
            <w:r>
              <w:rPr/>
              <w:t xml:space="preserve"> New Jersey:</w:t>
            </w:r>
            <w:r>
              <w:rPr/>
              <w:t xml:space="preserve"> John Wiley &amp; Sons, Inc. (</w:t>
            </w:r>
            <w:r>
              <w:rPr/>
              <w:t>雙葉書廊代理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5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Hamilton</w:t>
            </w:r>
            <w:r>
              <w:rPr/>
              <w:t>,</w:t>
            </w:r>
            <w:r>
              <w:rPr/>
              <w:t xml:space="preserve"> James D.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Time Series Analysis</w:t>
            </w:r>
            <w:r>
              <w:rPr/>
              <w:t>, Princeton University Press</w:t>
            </w:r>
            <w:r>
              <w:rPr/>
              <w:t>, 1994</w:t>
            </w:r>
            <w:r>
              <w:rPr/>
              <w:t>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2. Mills, T. C., </w:t>
            </w:r>
            <w:r>
              <w:rPr>
                <w:i/>
                <w:iCs/>
              </w:rPr>
              <w:t>The Econometric Model of Financial Time Series</w:t>
            </w:r>
            <w:r>
              <w:rPr/>
              <w:t>, Cambridge: Cambridge University Press, 2000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 Tsay, R. S., Analysis of Financial Time Series, Wiley Interscince , 2005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66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需跑電腦程式，繳交電腦作業。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■</w:t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■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■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■</w:t>
            </w:r>
          </w:p>
        </w:tc>
        <w:tc>
          <w:tcPr>
            <w:tcW w:w="5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電腦作業與報表解讀書面報告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5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首頁「表格下載」中取得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21:00Z</dcterms:created>
  <dc:creator>wangdj</dc:creator>
  <dc:description/>
  <dc:language>en-US</dc:language>
  <cp:lastModifiedBy> </cp:lastModifiedBy>
  <cp:lastPrinted>2007-06-08T10:51:00Z</cp:lastPrinted>
  <dcterms:modified xsi:type="dcterms:W3CDTF">2008-08-01T13:47:00Z</dcterms:modified>
  <cp:revision>11</cp:revision>
  <dc:subject/>
  <dc:title>淡江大學八十七學年度第一學期課程教學計劃表(格式一)</dc:title>
</cp:coreProperties>
</file>