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草案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經專題研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再益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碩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當前重大財經專題論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假設</w:t>
            </w:r>
            <w:r>
              <w:rPr>
                <w:rFonts w:eastAsia="Times New Roman"/>
              </w:rPr>
              <w:t xml:space="preserve"> </w:t>
            </w:r>
            <w:r>
              <w:rPr/>
              <w:t>(Hypothe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檢定</w:t>
            </w:r>
            <w:r>
              <w:rPr>
                <w:rFonts w:eastAsia="Times New Roman"/>
              </w:rPr>
              <w:t xml:space="preserve"> </w:t>
            </w:r>
            <w:r>
              <w:rPr/>
              <w:t>(Tes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匯率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母數統計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數列分析</w:t>
            </w:r>
            <w:r>
              <w:rPr/>
              <w:t>(Time Serie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營化釋股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件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控股公司</w:t>
            </w:r>
            <w:r>
              <w:rPr/>
              <w:t>(</w:t>
            </w:r>
            <w:r>
              <w:rPr/>
              <w:t>規模經濟綜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og Production Function  (Cost dow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迴歸分析</w:t>
            </w:r>
            <w:r>
              <w:rPr/>
              <w:t>(Multi-variate Regression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步迴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Stepwise Regression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區別分析</w:t>
            </w:r>
            <w:r>
              <w:rPr/>
              <w:t>(Discriminant 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素分析</w:t>
            </w:r>
            <w:r>
              <w:rPr/>
              <w:t>(Factor  Analys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-study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-study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ase-study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266" w:hanging="266"/>
              <w:rPr/>
            </w:pPr>
            <w:r>
              <w:rPr/>
              <w:t xml:space="preserve">Multivariate Data Analysis with Readings, Joseph F. Hair, JR. /Rolph E. Anderson/Ronald L. Tatham / William C. Black, Fourth Edition, </w:t>
            </w:r>
            <w:r>
              <w:rPr/>
              <w:t>華泰書局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266" w:hanging="266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roductory Econometrics for Finance, Chris Brooks, Cambridge Uni.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266" w:hanging="266"/>
              <w:rPr>
                <w:rFonts w:ascii="標楷體" w:hAnsi="標楷體"/>
              </w:rPr>
            </w:pPr>
            <w:r>
              <w:rPr/>
              <w:t xml:space="preserve">Multi-variate Analysis, </w:t>
            </w:r>
            <w:r>
              <w:rPr/>
              <w:t>黃俊英著</w:t>
            </w:r>
            <w:r>
              <w:rPr/>
              <w:t>,</w:t>
            </w:r>
            <w:r>
              <w:rPr/>
              <w:t>華泰書局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重大財經專題論著，由任課教授提供學生參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8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目的在培養同學的研究分析能力及對財經問題的深入探討，俾利於同學未來碩士論文的撰寫上有增長助益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8:00Z</dcterms:created>
  <dc:creator>wangdj</dc:creator>
  <dc:description/>
  <cp:keywords/>
  <dc:language>en-US</dc:language>
  <cp:lastModifiedBy>Administrator</cp:lastModifiedBy>
  <cp:lastPrinted>2007-07-18T15:57:00Z</cp:lastPrinted>
  <dcterms:modified xsi:type="dcterms:W3CDTF">2008-09-01T02:16:00Z</dcterms:modified>
  <cp:revision>3</cp:revision>
  <dc:subject/>
  <dc:title>淡江大學八十七學年度第一學期課程教學計劃表(格式一)</dc:title>
</cp:coreProperties>
</file>