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企業經營與診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信夫 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研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企業經營與管理之基本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企業經營之概念。</w:t>
      </w:r>
    </w:p>
    <w:p>
      <w:pPr>
        <w:pStyle w:val="Normal"/>
        <w:spacing w:before="0" w:after="120"/>
        <w:ind w:left="96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 xml:space="preserve">企業價值之所在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 xml:space="preserve">跨國企業之經營策略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企業經營之基本理念</w:t>
      </w:r>
    </w:p>
    <w:p>
      <w:pPr>
        <w:pStyle w:val="Normal"/>
        <w:spacing w:before="0" w:after="120"/>
        <w:ind w:left="96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 xml:space="preserve">企業管理之精神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企業管理之方法。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企業診斷與績效評估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 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 xml:space="preserve">企業危機管理與預警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 xml:space="preserve">企業診斷與經營績效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平衡計分卡之運用。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個案教學法與案果研析。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簡報技巧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 xml:space="preserve">、課堂講授 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 xml:space="preserve">、分組討論 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、參觀實習 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、個案研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企業營與診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企業診斷與績效評估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個案研討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5:00Z</dcterms:created>
  <dc:creator>wangdj</dc:creator>
  <dc:description/>
  <cp:keywords/>
  <dc:language>en-US</dc:language>
  <cp:lastModifiedBy>Administrator</cp:lastModifiedBy>
  <cp:lastPrinted>2002-10-21T10:15:00Z</cp:lastPrinted>
  <dcterms:modified xsi:type="dcterms:W3CDTF">2008-07-29T01:14:00Z</dcterms:modified>
  <cp:revision>3</cp:revision>
  <dc:subject/>
  <dc:title>淡江大學八十七學年度第一學期課程教學計劃表(格式二)</dc:title>
</cp:coreProperties>
</file>