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淡江大學國際事務與戰略研究所九十七學年度第一學期教學計畫大綱</w:t>
      </w:r>
    </w:p>
    <w:p>
      <w:pPr>
        <w:pStyle w:val="Normal"/>
        <w:rPr/>
      </w:pPr>
      <w:r>
        <w:rPr/>
        <w:t>科目名稱：國家安全戰略與政策</w:t>
      </w:r>
    </w:p>
    <w:p>
      <w:pPr>
        <w:pStyle w:val="Normal"/>
        <w:rPr/>
      </w:pPr>
      <w:r>
        <w:rPr/>
        <w:t>學分：單學期</w:t>
      </w:r>
      <w:r>
        <w:rPr/>
        <w:t>3</w:t>
      </w:r>
      <w:r>
        <w:rPr/>
        <w:t>學分</w:t>
      </w:r>
    </w:p>
    <w:p>
      <w:pPr>
        <w:pStyle w:val="Normal"/>
        <w:rPr/>
      </w:pPr>
      <w:r>
        <w:rPr/>
        <w:t>授課教師：翁明賢老師</w:t>
      </w:r>
    </w:p>
    <w:p>
      <w:pPr>
        <w:pStyle w:val="Normal"/>
        <w:rPr/>
      </w:pPr>
      <w:r>
        <w:rPr/>
        <w:t>授課內容：本課程主要探討國家安全、國家安全戰略與政策的意涵，其制定過程，以及國際關係理論不同研究的角度。其次，討論與國家安全研究相關的國際安全、區域安全與人類安全之間的互動關係。最後，透過專題比較研討各國國家安全戰略與政策，以為台灣研究國家戰略與制定國家安全政策的學術性參考。</w:t>
      </w:r>
    </w:p>
    <w:p>
      <w:pPr>
        <w:pStyle w:val="Normal"/>
        <w:rPr/>
      </w:pPr>
      <w:r>
        <w:rPr/>
      </w:r>
    </w:p>
    <w:p>
      <w:pPr>
        <w:pStyle w:val="Normal"/>
        <w:rPr/>
      </w:pPr>
      <w:r>
        <w:rPr/>
        <w:t>上課單元：</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單元</w:t>
            </w:r>
            <w:r>
              <w:rPr/>
              <w:t>(</w:t>
            </w:r>
            <w:r>
              <w:rPr/>
              <w:t>日期</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課程進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一單元</w:t>
            </w:r>
            <w:r>
              <w:rPr/>
              <w:t>090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課程內容簡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課程進度與相關準備事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上課相關準備與注意事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二單元</w:t>
            </w:r>
            <w:r>
              <w:rPr/>
              <w:t>09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環境發展</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影響國家安全環境的因素：傳統與非傳統威脅問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開始輪流平時口頭國家安全時事分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三單元</w:t>
            </w:r>
            <w:r>
              <w:rPr/>
              <w:t>092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研究的理論</w:t>
            </w:r>
            <w:r>
              <w:rPr/>
              <w:t>(</w:t>
            </w:r>
            <w:r>
              <w:rPr/>
              <w:t>一</w:t>
            </w:r>
            <w:r>
              <w:rPr/>
              <w:t>)</w:t>
            </w:r>
            <w:r>
              <w:rPr/>
              <w:t>：現實主義學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權力、追求安全的途徑：權力平衡、集體安全、軍備管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四單元</w:t>
            </w:r>
            <w:r>
              <w:rPr/>
              <w:t>093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研究的理論</w:t>
            </w:r>
            <w:r>
              <w:rPr/>
              <w:t>(</w:t>
            </w:r>
            <w:r>
              <w:rPr/>
              <w:t>二</w:t>
            </w:r>
            <w:r>
              <w:rPr/>
              <w:t>)</w:t>
            </w:r>
            <w:r>
              <w:rPr/>
              <w:t>：自由主義學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利益、追求安全的途徑：國際法、國際組織、國際建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五單元</w:t>
            </w:r>
            <w:r>
              <w:rPr/>
              <w:t>100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研究的理論</w:t>
            </w:r>
            <w:r>
              <w:rPr/>
              <w:t>(</w:t>
            </w:r>
            <w:r>
              <w:rPr/>
              <w:t>三</w:t>
            </w:r>
            <w:r>
              <w:rPr/>
              <w:t>)</w:t>
            </w:r>
            <w:r>
              <w:rPr/>
              <w:t>：建構主義學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觀念、追求安全的途徑：身分、利益、戰略與政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六單元</w:t>
            </w:r>
            <w:r>
              <w:rPr/>
              <w:t>10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研究與戰略研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戰略、戰略研究的要素：目標、途徑、工具</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七單元</w:t>
            </w:r>
            <w:r>
              <w:rPr/>
              <w:t>102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政策的機制與決策</w:t>
            </w:r>
            <w:r>
              <w:rPr/>
              <w:t>(</w:t>
            </w:r>
            <w:r>
              <w:rPr/>
              <w:t>一</w:t>
            </w:r>
            <w:r>
              <w:rPr/>
              <w:t>)</w:t>
            </w:r>
            <w:r>
              <w:rPr/>
              <w:t>：決策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決策者之人格分析與心理特質研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八單元</w:t>
            </w:r>
            <w:r>
              <w:rPr/>
              <w:t>102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政策的機制與決策</w:t>
            </w:r>
            <w:r>
              <w:rPr/>
              <w:t>(</w:t>
            </w:r>
            <w:r>
              <w:rPr/>
              <w:t>二</w:t>
            </w:r>
            <w:r>
              <w:rPr/>
              <w:t>)</w:t>
            </w:r>
            <w:r>
              <w:rPr/>
              <w:t>：行政機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相關國家安全機制的協調：內政、國防與外交</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九單元</w:t>
            </w:r>
            <w:r>
              <w:rPr/>
              <w:t>110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政策的機制與決策</w:t>
            </w:r>
            <w:r>
              <w:rPr/>
              <w:t>(</w:t>
            </w:r>
            <w:r>
              <w:rPr/>
              <w:t>三</w:t>
            </w:r>
            <w:r>
              <w:rPr/>
              <w:t>)</w:t>
            </w:r>
            <w:r>
              <w:rPr/>
              <w:t>：立法機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國會與國家安全決策機制關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單元</w:t>
            </w:r>
            <w:r>
              <w:rPr/>
              <w:t>11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期中考試：繼續上課</w:t>
            </w:r>
          </w:p>
          <w:p>
            <w:pPr>
              <w:pStyle w:val="Normal"/>
              <w:rPr/>
            </w:pPr>
            <w:r>
              <w:rPr/>
              <w:t>國家安全與國際安全層次關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國家面臨的全球化安全環境問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一單元</w:t>
            </w:r>
            <w:r>
              <w:rPr/>
              <w:t>11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非傳統安全與區域安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非傳統安全的種類與因應之道</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二單元</w:t>
            </w:r>
            <w:r>
              <w:rPr/>
              <w:t>11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全球安全與人類安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人類面臨的安全課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三單元</w:t>
            </w:r>
            <w:r>
              <w:rPr/>
              <w:t>120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專題報告</w:t>
            </w:r>
            <w:r>
              <w:rPr/>
              <w:t>(</w:t>
            </w:r>
            <w:r>
              <w:rPr/>
              <w:t>一</w:t>
            </w:r>
            <w:r>
              <w:rPr/>
              <w:t>)</w:t>
            </w:r>
            <w:r>
              <w:rPr/>
              <w:t>：全球安全組織與機制問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聯合國、歐洲聯盟、北約、</w:t>
            </w:r>
            <w:r>
              <w:rPr/>
              <w:t>WTO</w:t>
            </w:r>
            <w:r>
              <w:rPr/>
              <w:t>、</w:t>
            </w:r>
            <w:r>
              <w:rPr/>
              <w:t>SC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本週開始進行專題口頭報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四單元</w:t>
            </w:r>
            <w:r>
              <w:rPr/>
              <w:t>120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專題報告</w:t>
            </w:r>
            <w:r>
              <w:rPr/>
              <w:t>(</w:t>
            </w:r>
            <w:r>
              <w:rPr/>
              <w:t>二</w:t>
            </w:r>
            <w:r>
              <w:rPr/>
              <w:t>)</w:t>
            </w:r>
            <w:r>
              <w:rPr/>
              <w:t>：美洲國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美國、加拿大、中南美洲國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五單元</w:t>
            </w:r>
            <w:r>
              <w:rPr/>
              <w:t>12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專題報告</w:t>
            </w:r>
            <w:r>
              <w:rPr/>
              <w:t>(</w:t>
            </w:r>
            <w:r>
              <w:rPr/>
              <w:t>三</w:t>
            </w:r>
            <w:r>
              <w:rPr/>
              <w:t>)</w:t>
            </w:r>
            <w:r>
              <w:rPr/>
              <w:t>：歐洲國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歐洲聯盟共同與外交政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六單元</w:t>
            </w:r>
            <w:r>
              <w:rPr/>
              <w:t>122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專題報告</w:t>
            </w:r>
            <w:r>
              <w:rPr/>
              <w:t>(</w:t>
            </w:r>
            <w:r>
              <w:rPr/>
              <w:t>四</w:t>
            </w:r>
            <w:r>
              <w:rPr/>
              <w:t>)</w:t>
            </w:r>
            <w:r>
              <w:rPr/>
              <w:t>：中東與非洲國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以巴衝突、伊朗核武問題、伊拉克重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七單元</w:t>
            </w:r>
            <w:r>
              <w:rPr/>
              <w:t>123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國家安全專題報告</w:t>
            </w:r>
            <w:r>
              <w:rPr/>
              <w:t>(</w:t>
            </w:r>
            <w:r>
              <w:rPr/>
              <w:t>五</w:t>
            </w:r>
            <w:r>
              <w:rPr/>
              <w:t>)</w:t>
            </w:r>
            <w:r>
              <w:rPr/>
              <w:t>：亞洲國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日本、韓國、澳洲、東協國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八單元</w:t>
            </w:r>
            <w:r>
              <w:rPr/>
              <w:t>010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學期考試：繼續上課</w:t>
            </w:r>
          </w:p>
          <w:p>
            <w:pPr>
              <w:pStyle w:val="Normal"/>
              <w:rPr/>
            </w:pPr>
            <w:r>
              <w:rPr/>
              <w:t>國家安全專題報告</w:t>
            </w:r>
            <w:r>
              <w:rPr/>
              <w:t>(</w:t>
            </w:r>
            <w:r>
              <w:rPr/>
              <w:t>六</w:t>
            </w:r>
            <w:r>
              <w:rPr/>
              <w:t>)</w:t>
            </w:r>
            <w:r>
              <w:rPr/>
              <w:t>：臺海兩岸關係</w:t>
            </w:r>
          </w:p>
          <w:p>
            <w:pPr>
              <w:pStyle w:val="Normal"/>
              <w:rPr/>
            </w:pPr>
            <w:r>
              <w:rPr/>
              <w:t>期末總結與檢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兩岸關係、台灣與中國國家安全政策</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bl>
    <w:p>
      <w:pPr>
        <w:pStyle w:val="Normal"/>
        <w:rPr/>
      </w:pPr>
      <w:r>
        <w:rPr/>
      </w:r>
    </w:p>
    <w:p>
      <w:pPr>
        <w:pStyle w:val="Normal"/>
        <w:rPr/>
      </w:pPr>
      <w:r>
        <w:rPr/>
        <w:t>注意事項</w:t>
      </w:r>
    </w:p>
    <w:p>
      <w:pPr>
        <w:pStyle w:val="Normal"/>
        <w:numPr>
          <w:ilvl w:val="0"/>
          <w:numId w:val="1"/>
        </w:numPr>
        <w:rPr/>
      </w:pPr>
      <w:r>
        <w:rPr/>
        <w:t>平時成績：</w:t>
      </w:r>
      <w:r>
        <w:rPr/>
        <w:t>30%</w:t>
      </w:r>
      <w:r>
        <w:rPr/>
        <w:t>；期中成績：</w:t>
      </w:r>
      <w:r>
        <w:rPr/>
        <w:t>30%</w:t>
      </w:r>
      <w:r>
        <w:rPr/>
        <w:t>；期末成績：</w:t>
      </w:r>
      <w:r>
        <w:rPr/>
        <w:t>40%</w:t>
      </w:r>
      <w:r>
        <w:rPr/>
        <w:t>；學期成績</w:t>
      </w:r>
      <w:r>
        <w:rPr/>
        <w:t>100%</w:t>
      </w:r>
      <w:r>
        <w:rPr/>
        <w:t>。</w:t>
      </w:r>
    </w:p>
    <w:p>
      <w:pPr>
        <w:pStyle w:val="Normal"/>
        <w:numPr>
          <w:ilvl w:val="0"/>
          <w:numId w:val="1"/>
        </w:numPr>
        <w:rPr/>
      </w:pPr>
      <w:r>
        <w:rPr/>
        <w:t>首次上課期間公佈參考書目與每週指定與參考閱讀資料，請於上課前閱讀，參與上課時的心得討論。</w:t>
      </w:r>
    </w:p>
    <w:p>
      <w:pPr>
        <w:pStyle w:val="Normal"/>
        <w:numPr>
          <w:ilvl w:val="0"/>
          <w:numId w:val="1"/>
        </w:numPr>
        <w:rPr/>
      </w:pPr>
      <w:r>
        <w:rPr/>
        <w:t>學期專題口頭報告請於報告前一周與老師商討架構與內容，學期結束前繳交書面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課計畫大綱</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單元</w:t>
            </w:r>
            <w:r>
              <w:rPr/>
              <w:t>(</w:t>
            </w:r>
            <w:r>
              <w:rPr/>
              <w:t>日期</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課程進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一單元</w:t>
            </w:r>
            <w:r>
              <w:rPr/>
              <w:t>091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二單元</w:t>
            </w:r>
            <w:r>
              <w:rPr/>
              <w:t>091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三單元</w:t>
            </w:r>
            <w:r>
              <w:rPr/>
              <w:t>092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四單元</w:t>
            </w:r>
            <w:r>
              <w:rPr/>
              <w:t>100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五單元</w:t>
            </w:r>
            <w:r>
              <w:rPr/>
              <w:t>100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六單元</w:t>
            </w:r>
            <w:r>
              <w:rPr/>
              <w:t>101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七單元</w:t>
            </w:r>
            <w:r>
              <w:rPr/>
              <w:t>102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八單元</w:t>
            </w:r>
            <w:r>
              <w:rPr/>
              <w:t>103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九單元</w:t>
            </w:r>
            <w:r>
              <w:rPr/>
              <w:t>110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單元</w:t>
            </w:r>
            <w:r>
              <w:rPr/>
              <w:t>11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期中考試</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一單元</w:t>
            </w:r>
            <w:r>
              <w:rPr/>
              <w:t>11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二單元</w:t>
            </w:r>
            <w:r>
              <w:rPr/>
              <w:t>112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三單元</w:t>
            </w:r>
            <w:r>
              <w:rPr/>
              <w:t>120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四單元</w:t>
            </w:r>
            <w:r>
              <w:rPr/>
              <w:t>121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五單元</w:t>
            </w:r>
            <w:r>
              <w:rPr/>
              <w:t>121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六單元</w:t>
            </w:r>
            <w:r>
              <w:rPr/>
              <w:t>122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七單元</w:t>
            </w:r>
            <w:r>
              <w:rPr/>
              <w:t>010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開國紀念日</w:t>
            </w:r>
            <w:r>
              <w:rPr/>
              <w:t>(</w:t>
            </w:r>
            <w:r>
              <w:rPr/>
              <w:t>放假一天</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第十八單元</w:t>
            </w:r>
            <w:r>
              <w:rPr/>
              <w:t>010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學期考試</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30:00Z</dcterms:created>
  <dc:creator>戰略所</dc:creator>
  <dc:description/>
  <cp:keywords/>
  <dc:language>en-US</dc:language>
  <cp:lastModifiedBy>戰略所</cp:lastModifiedBy>
  <dcterms:modified xsi:type="dcterms:W3CDTF">2008-07-31T06:55:00Z</dcterms:modified>
  <cp:revision>91</cp:revision>
  <dc:subject/>
  <dc:title/>
</cp:coreProperties>
</file>