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歐洲聯盟專題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lang w:val="es-ES_tradnl"/>
        </w:rPr>
      </w:pPr>
      <w:r>
        <w:rPr>
          <w:sz w:val="36"/>
          <w:lang w:val="es-ES_tradnl"/>
        </w:rPr>
        <w:t>(Lecturas sobre la Unión Europe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32"/>
        </w:rPr>
      </w:pPr>
      <w:r>
        <w:rPr>
          <w:spacing w:val="26"/>
          <w:sz w:val="32"/>
        </w:rPr>
        <w:t>教學計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32"/>
          <w:lang w:val="es-ES_tradnl"/>
        </w:rPr>
      </w:pPr>
      <w:r>
        <w:rPr>
          <w:spacing w:val="26"/>
          <w:sz w:val="32"/>
          <w:lang w:val="es-ES_tradnl"/>
        </w:rPr>
      </w:r>
    </w:p>
    <w:p>
      <w:pPr>
        <w:pStyle w:val="Normal"/>
        <w:jc w:val="center"/>
        <w:rPr>
          <w:spacing w:val="26"/>
          <w:sz w:val="32"/>
          <w:lang w:val="es-ES_tradnl"/>
        </w:rPr>
      </w:pPr>
      <w:r>
        <w:rPr>
          <w:spacing w:val="26"/>
          <w:sz w:val="32"/>
          <w:lang w:val="es-ES_tradnl"/>
        </w:rPr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b/>
          <w:bCs/>
        </w:rPr>
        <w:t>壹、科目名稱：</w:t>
      </w:r>
      <w:r>
        <w:rPr/>
        <w:t>Lecturas sobre la Uni</w:t>
      </w:r>
      <w:r>
        <w:rPr>
          <w:lang w:val="es-ES_tradnl"/>
        </w:rPr>
        <w:t>ón Europea</w:t>
      </w:r>
      <w:r>
        <w:rPr>
          <w:lang w:val="es-ES_tradnl"/>
        </w:rPr>
        <w:t xml:space="preserve"> </w:t>
      </w:r>
      <w:r>
        <w:rPr>
          <w:lang w:val="es-ES_tradnl"/>
        </w:rPr>
        <w:t>（西班牙文授課）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貳、授課老師：</w:t>
      </w:r>
      <w:r>
        <w:rPr/>
        <w:t>卓忠宏</w:t>
      </w:r>
      <w:r>
        <w:rPr>
          <w:b/>
          <w:bCs/>
        </w:rPr>
        <w:t xml:space="preserve">CHO, Chung-hung </w:t>
      </w:r>
      <w:r>
        <w:rPr/>
        <w:t>(Profesor Asociado, TKU )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參、開課系所班級：</w:t>
      </w:r>
      <w:r>
        <w:rPr>
          <w:bCs/>
        </w:rPr>
        <w:t>P</w:t>
      </w:r>
      <w:r>
        <w:rPr/>
        <w:t>rograma de master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肆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>
          <w:b/>
          <w:kern w:val="0"/>
        </w:rPr>
        <w:t>伍、</w:t>
      </w:r>
      <w:r>
        <w:rPr/>
        <w:t>教學內容及進度：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8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istoria de la integración europ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lang w:val="es-ES_tradnl"/>
              </w:rPr>
              <w:t>José Antonio Nieto Solís, “La Union Europea: Una nueva etapa en la integración económica de Europa”, (Madrid: Edición Pirámide, 2005), Cap. 2, pp 41-65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s instituciones de la 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lang w:val="es-ES_tradnl"/>
              </w:rPr>
              <w:t xml:space="preserve">José Antonio Nieto Solís, “La Union Europea: Una nueva etapa en la integración económica de Europa”, (Madrid: Edición Pirámide, 2005), Cap. 5, pp 111-137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afeel Muñoz de Bustillo, “Introducción a la Unión Europea: un análisis desde la economía”, (Madrid: Alianza Editorial, S. A., 2002, 3ª edición), Cap. 4, pp. 75-93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 mercado interior y la unión monet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osé Antonio Nieto Solís, “La Union Europea: Una nueva etapa en la integración económica de Europa”, (Madrid: Edición Pirámide, 2005), Cap. 6, pp 137-16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afeel Muñoz de Bustillo, “Introducción a la Unión Europea: un análisis desde la economía”, (Madrid: Alianza Editorial, S. A., 2002, 3ª edición), Cap. 9, pp. 173-207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s relaciones exteriores de la un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osé Antonio Nieto Solís, “La Union Europea: Una nueva etapa en la integración económica de Europa”, (Madrid: Edición Pirámide, 2005), Cap. 10, pp 229-25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feel Muñoz de Bustillo, “Introducción a la Unión Europea: un análisis desde la economía”, (Madrid: Alianza Editorial, S. A., 2002, 3ª edición), Cap. 6, pp. 109-123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Unidad 5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lang w:val="es-ES_tradnl"/>
              </w:rPr>
              <w:t>Las políticas internas de la un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lang w:val="es-ES_tradnl"/>
              </w:rPr>
              <w:t>José Antonio Nieto Solís, “La Union Europea: Una nueva etapa en la integración económica de Europa”, (Madrid: Edición Pirámide, 2005), Cap. 8, pp 181-203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6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s políticas de desarrollo reg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osé Antonio Nieto Solís, “La Union Europea: Una nueva etapa en la integración económica de Europa”, (Madrid: Edición Pirámide, 2005), Cap. 9, pp 203-22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afeel Muñoz de Bustillo, “Introducción a la Unión Europea: un análisis desde la economía”, (Madrid: Alianza Editorial, S. A., 2002, 3ª edición), Cap. 8, pp. 147-173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 ampliación de la un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Antonio Calvo Hornero, “La Ampliación de la Unión Europea”, (Madrid: Thomson Editores, 2006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spectivas teóricas: regionalism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nclusión: los retos de la integración europea </w:t>
            </w:r>
          </w:p>
        </w:tc>
      </w:tr>
    </w:tbl>
    <w:p>
      <w:pPr>
        <w:pStyle w:val="Normal"/>
        <w:spacing w:before="0" w:after="120"/>
        <w:ind w:left="37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s-ES_tradnl"/>
        </w:rPr>
        <w:t>陸</w:t>
      </w:r>
      <w:r>
        <w:rPr/>
        <w:t>、成績考核方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s-ES_tradnl"/>
              </w:rPr>
              <w:t>Trabajito de cada unidad</w:t>
            </w:r>
            <w:r>
              <w:rPr>
                <w:lang w:val="es-ES_tradnl"/>
              </w:rPr>
              <w:t>：</w:t>
            </w:r>
            <w:r>
              <w:rPr>
                <w:lang w:val="es-ES_tradnl"/>
              </w:rPr>
              <w:t>40</w:t>
            </w:r>
            <w:r>
              <w:rPr>
                <w:lang w:val="es-ES_tradnl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s-ES_tradnl"/>
              </w:rPr>
            </w:pPr>
            <w:r>
              <w:rPr>
                <w:lang w:val="es-ES_tradnl"/>
              </w:rPr>
              <w:t>Exposición:</w:t>
            </w:r>
            <w:r>
              <w:rPr/>
              <w:t xml:space="preserve"> :30</w:t>
            </w:r>
            <w:r>
              <w:rPr/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s-ES_tradnl"/>
              </w:rPr>
              <w:t>Trabajo de investigación</w:t>
            </w:r>
            <w:r>
              <w:rPr>
                <w:lang w:val="es-ES_tradnl"/>
              </w:rPr>
              <w:t>：</w:t>
            </w:r>
            <w:r>
              <w:rPr>
                <w:lang w:val="es-ES_tradnl"/>
              </w:rPr>
              <w:t>30</w:t>
            </w:r>
            <w:r>
              <w:rPr>
                <w:lang w:val="es-ES_tradnl"/>
              </w:rPr>
              <w:t>％</w:t>
            </w:r>
          </w:p>
        </w:tc>
      </w:tr>
    </w:tbl>
    <w:p>
      <w:pPr>
        <w:pStyle w:val="Normal"/>
        <w:spacing w:lineRule="exact" w:line="360"/>
        <w:ind w:left="284" w:hanging="284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40" w:hanging="540"/>
    </w:pPr>
    <w:rPr>
      <w:rFonts w:ascii="標楷體" w:hAnsi="標楷體"/>
      <w:kern w:val="0"/>
    </w:rPr>
  </w:style>
  <w:style w:type="paragraph" w:styleId="2">
    <w:name w:val="本文縮排 2"/>
    <w:basedOn w:val="Normal"/>
    <w:qFormat/>
    <w:pPr>
      <w:spacing w:lineRule="atLeast" w:line="360"/>
      <w:ind w:left="540" w:hanging="60"/>
    </w:pPr>
    <w:rPr>
      <w:rFonts w:ascii="標楷體" w:hAnsi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12:00Z</dcterms:created>
  <dc:creator>wangdj</dc:creator>
  <dc:description/>
  <cp:keywords/>
  <dc:language>en-US</dc:language>
  <cp:lastModifiedBy>tku-staff</cp:lastModifiedBy>
  <cp:lastPrinted>2001-02-17T22:20:00Z</cp:lastPrinted>
  <dcterms:modified xsi:type="dcterms:W3CDTF">2008-07-14T02:16:00Z</dcterms:modified>
  <cp:revision>4</cp:revision>
  <dc:subject/>
  <dc:title>淡江大學八十七學年度第一學期課程教學計劃表(格式二)</dc:title>
</cp:coreProperties>
</file>