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人力資源發展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之概念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之衡量與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之質與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發展之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力之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力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力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人口與勞動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國家之勞動力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人口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勞動力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人力發展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人力發展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課程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pulation and Globalization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Southeast Asian Studies 40(3)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Kyoto University Center for Southeast Asian Studies,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pulation Change and Economic Development in East Asi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49:00Z</dcterms:created>
  <dc:creator>wangdj</dc:creator>
  <dc:description/>
  <cp:keywords/>
  <dc:language>en-US</dc:language>
  <cp:lastModifiedBy>Lai</cp:lastModifiedBy>
  <cp:lastPrinted>2006-09-13T16:53:00Z</cp:lastPrinted>
  <dcterms:modified xsi:type="dcterms:W3CDTF">2008-07-03T01:10:00Z</dcterms:modified>
  <cp:revision>4</cp:revision>
  <dc:subject/>
  <dc:title>淡江大學八十七學年度第一學期課程教學計劃表(格式一)</dc:title>
</cp:coreProperties>
</file>