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公共財務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志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院碩共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財務政策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財與外部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本效益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民健保的市場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民健保的政府介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安全：國民年金、勞保年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救助與所得重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制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稅制的種類 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：所得稅、貨物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highlight w:val="yellow"/>
              </w:rPr>
              <w:t>11/</w:t>
            </w:r>
            <w:r>
              <w:rPr>
                <w:rFonts w:ascii="標楷體" w:hAnsi="標楷體"/>
                <w:spacing w:val="-20"/>
                <w:highlight w:val="yellow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highlight w:val="yellow"/>
              </w:rPr>
              <w:t>期中考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稅制的種類 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：資產稅、國營事業收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公債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政策與貨幣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匯率政策與貨幣供給 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匯率政策與貨幣供給 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分組報告 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分組報告 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/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未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i/>
              </w:rPr>
              <w:t>Public Finance</w:t>
            </w:r>
            <w:r>
              <w:rPr>
                <w:rFonts w:ascii="標楷體" w:hAnsi="標楷體"/>
              </w:rPr>
              <w:t>,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, Rosen &amp; Gayer, McGraw 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i/>
              </w:rPr>
              <w:t>International Economics: Theory and Policy</w:t>
            </w:r>
            <w:r>
              <w:rPr>
                <w:rFonts w:ascii="標楷體" w:hAnsi="標楷體"/>
              </w:rPr>
              <w:t>, 6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, Krugman &amp; Obstfeld, Addison Wesle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1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07-25T09:00:00Z</dcterms:modified>
  <cp:revision>3</cp:revision>
  <dc:subject/>
  <dc:title>淡江大學八十七學年度第一學期課程教學計劃表(格式一)</dc:title>
</cp:coreProperties>
</file>