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細明體;MingLiU"/>
        </w:rPr>
        <w:t>電腦鑑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德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院共同科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勘查技術與程序之演進與沿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證據之特質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證據之保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鉛封的技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證據之蒐證程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證據之蒐證工具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證據之檢驗程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證據之檢驗工具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勘查的分析與研判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證據之呈現技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相關文獻資料之研讀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1:00Z</dcterms:created>
  <dc:creator>wangdj</dc:creator>
  <dc:description/>
  <cp:keywords/>
  <dc:language>en-US</dc:language>
  <cp:lastModifiedBy>梁德昭</cp:lastModifiedBy>
  <cp:lastPrinted>1999-12-09T10:30:00Z</cp:lastPrinted>
  <dcterms:modified xsi:type="dcterms:W3CDTF">2008-07-31T23:11:00Z</dcterms:modified>
  <cp:revision>2</cp:revision>
  <dc:subject/>
  <dc:title>淡江大學八十七學年度第一學期課程教學計劃表(格式二)</dc:title>
</cp:coreProperties>
</file>