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淡江大學</w:t>
      </w:r>
      <w:r>
        <w:rPr>
          <w:rFonts w:eastAsia="Times New Roman"/>
          <w:spacing w:val="26"/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>九十七學年度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>第一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>學期課程教學計畫表</w:t>
      </w:r>
    </w:p>
    <w:p>
      <w:pPr>
        <w:pStyle w:val="Normal"/>
        <w:spacing w:lineRule="atLeast" w:line="0" w:before="0" w:after="120"/>
        <w:ind w:left="6120" w:hanging="5882"/>
        <w:rPr>
          <w:sz w:val="22"/>
          <w:szCs w:val="22"/>
        </w:rPr>
      </w:pPr>
      <w:r>
        <w:rPr>
          <w:sz w:val="22"/>
          <w:szCs w:val="22"/>
        </w:rPr>
        <w:t>授課科目名稱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質的研究法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</w:rPr>
        <w:t>授課教師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熏芳</w:t>
      </w:r>
      <w:r>
        <w:rPr>
          <w:rFonts w:eastAsia="Times New Roman"/>
          <w:sz w:val="22"/>
          <w:szCs w:val="22"/>
        </w:rPr>
        <w:t xml:space="preserve">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57"/>
        <w:gridCol w:w="820"/>
        <w:gridCol w:w="860"/>
        <w:gridCol w:w="1780"/>
        <w:gridCol w:w="977"/>
        <w:gridCol w:w="243"/>
        <w:gridCol w:w="82"/>
        <w:gridCol w:w="718"/>
        <w:gridCol w:w="1863"/>
        <w:gridCol w:w="532"/>
      </w:tblGrid>
      <w:tr>
        <w:trPr>
          <w:trHeight w:val="332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4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學院共同科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修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學分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上課時間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星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）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地點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淡水校園</w:t>
            </w:r>
          </w:p>
        </w:tc>
      </w:tr>
      <w:tr>
        <w:trPr>
          <w:trHeight w:val="77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課程介紹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220"/>
              <w:rPr/>
            </w:pPr>
            <w:r>
              <w:rPr>
                <w:sz w:val="22"/>
                <w:szCs w:val="22"/>
              </w:rPr>
              <w:t>本課程旨介紹質化研究的方法論，包括研究設計、資料蒐集技巧、資料分析、解釋、以及研究報告的撰寫。同時，質化研究進行歷程中，研究倫理、研究信效度的掌握、質化研究的品質評鑑規準也將一併探討，期望提供學習者進行質化研究的行動依據。</w:t>
            </w:r>
          </w:p>
        </w:tc>
      </w:tr>
      <w:tr>
        <w:trPr>
          <w:trHeight w:val="1671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目標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rPr/>
            </w:pPr>
            <w:r>
              <w:rPr>
                <w:sz w:val="22"/>
                <w:szCs w:val="22"/>
              </w:rPr>
              <w:t>學生修讀本課程後預期能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質化與量化研究的差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質化研究之類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質化研究進行的步驟與相關考量的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並演練質化研究資料的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論質化研究的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撰寫質化研究之計畫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進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2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介紹與教師期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影片欣賞</w:t>
            </w:r>
          </w:p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村之寫真集；</w:t>
            </w:r>
          </w:p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那人、那山、那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理論與哲學基礎以及質化研究的類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事前考量─研究設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事前考量─研究設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準備並討論個人研究構想，例如：背景、目的、問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資料蒐集技巧─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繳交並分享觀察作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美國偉大車站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資料蒐集技巧─訪談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繳交並分享訪談作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快樂舞年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期中考週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質化研究論文評論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資料蒐集技巧─文件分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7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探討情婦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情婦與妻子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可救藥愛上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質化研究的資料分析與解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質化研究的資料分析與解釋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Style12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討情婦：情婦與愛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倫理問題處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校長不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信效度考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報告撰寫以及質化研究的發展趨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H2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期末考週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口頭呈現與期末報告繳交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科書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及參考書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自由購買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教科書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向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91)</w:t>
            </w:r>
            <w:r>
              <w:rPr>
                <w:sz w:val="22"/>
                <w:szCs w:val="22"/>
              </w:rPr>
              <w:t>社會科學質的研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南出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書籍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光雄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91)</w:t>
            </w:r>
            <w:r>
              <w:rPr>
                <w:sz w:val="22"/>
                <w:szCs w:val="22"/>
              </w:rPr>
              <w:t>質性教育研究：理論與方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濤石出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熏芳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90)</w:t>
            </w:r>
            <w:r>
              <w:rPr>
                <w:sz w:val="22"/>
                <w:szCs w:val="22"/>
              </w:rPr>
              <w:t>質化研究設計：一種互動取向的方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理出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瑞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83)</w:t>
            </w:r>
            <w:r>
              <w:rPr>
                <w:sz w:val="22"/>
                <w:szCs w:val="22"/>
              </w:rPr>
              <w:t>質的教育研究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理出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/>
            </w:pPr>
            <w:r>
              <w:rPr>
                <w:sz w:val="22"/>
                <w:szCs w:val="22"/>
              </w:rPr>
              <w:t>張芬芬譯（民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</w:rPr>
              <w:t>）質性研究資料分析（雙葉書廊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村之寫真集」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「那人、那山、那狗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美國偉大車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reat Train Stations)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快樂舞年級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探討情婦：情婦與妻子」、「無可救藥愛上你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探討情婦：情婦與愛人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公共電視紀錄觀點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西藏半生緣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公共電視紀錄片</w:t>
            </w:r>
            <w:r>
              <w:rPr>
                <w:sz w:val="22"/>
                <w:szCs w:val="22"/>
              </w:rPr>
              <w:t>__</w:t>
            </w:r>
            <w:bookmarkStart w:id="0" w:name="OLE_LINK1"/>
            <w:r>
              <w:rPr>
                <w:sz w:val="22"/>
                <w:szCs w:val="22"/>
              </w:rPr>
              <w:t>校長不哭</w:t>
            </w:r>
            <w:bookmarkEnd w:id="0"/>
            <w:r>
              <w:rPr>
                <w:sz w:val="22"/>
                <w:szCs w:val="22"/>
              </w:rPr>
              <w:t>」</w:t>
            </w:r>
          </w:p>
        </w:tc>
      </w:tr>
      <w:tr>
        <w:trPr>
          <w:trHeight w:val="62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考核方式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作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訪談、觀察及文件分析每個作業</w:t>
            </w:r>
            <w:r>
              <w:rPr>
                <w:sz w:val="22"/>
                <w:szCs w:val="22"/>
              </w:rPr>
              <w:t>10%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質化研究的評論：</w:t>
            </w:r>
            <w:r>
              <w:rPr>
                <w:sz w:val="22"/>
                <w:szCs w:val="22"/>
              </w:rPr>
              <w:t>20%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sz w:val="22"/>
                <w:szCs w:val="22"/>
              </w:rPr>
              <w:t>上課參與：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sz w:val="22"/>
                <w:szCs w:val="22"/>
              </w:rPr>
              <w:t>質化研究期末報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書面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口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0:00Z</dcterms:created>
  <dc:creator>wangdj</dc:creator>
  <dc:description/>
  <cp:keywords/>
  <dc:language>en-US</dc:language>
  <cp:lastModifiedBy>tkustaff</cp:lastModifiedBy>
  <cp:lastPrinted>2008-05-22T11:18:00Z</cp:lastPrinted>
  <dcterms:modified xsi:type="dcterms:W3CDTF">2008-06-13T09:40:00Z</dcterms:modified>
  <cp:revision>2</cp:revision>
  <dc:subject/>
  <dc:title>淡江大學八十七學年度第一學期課程教學計劃表(格式一)</dc:title>
</cp:coreProperties>
</file>