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西語國家文化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羅幕斯 老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西研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  <w:lang w:val="es-ES_tradnl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>Elementos y características culturales de los países hispánicos en la época actual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lang w:val="es-ES_tradnl"/>
        </w:rPr>
        <w:t>Semejanzas y diferencias culturales entre España y los países hispanoamericanos.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>La cultura hispánica en la época de la globalización.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>Las manifestaciones culturales fundamentales: literatura, arte, música, danza, tradiciones y costumbres.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>Los aspectos culturales hispánicos analizados por los escritores en sus ensayos literarios.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>Programa: la primera parte del semestre tratará sobre España, y la segunda sobre Hispanoamérica.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 xml:space="preserve">El profesor repartirá fotocopias de textos seleccionados sobre los temas propuestos, los cuales serán leídos en casa por los alumnos para su análisis y discusión en clase. La participación del alumno es esencial. 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>Audición de grabaciones de obras musicales. Proyección de materiales audiovisuales.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>El primer día de clase el profesor entregará una bibliografía general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Asistencia y participació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Trabajo escrito fina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51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08-06T23:51:00Z</dcterms:modified>
  <cp:revision>2</cp:revision>
  <dc:subject/>
  <dc:title>淡江大學八十七學年度第一學期課程教學計劃表(格式二)</dc:title>
</cp:coreProperties>
</file>