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lang w:val="fr-FR"/>
        </w:rPr>
        <w:t>大眾文化理論─戲劇論述：文本與空間</w:t>
      </w:r>
      <w:r>
        <w:rPr>
          <w:rFonts w:eastAsia="Times New Roman"/>
          <w:lang w:val="fr-FR"/>
        </w:rPr>
        <w:t xml:space="preserve">       </w:t>
      </w:r>
      <w:r>
        <w:rPr/>
        <w:tab/>
      </w:r>
      <w:r>
        <w:rPr/>
        <w:t>授課教師：梁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法文系</w:t>
            </w:r>
            <w:r>
              <w:rPr>
                <w:lang w:val="fr-FR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9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le théâtre français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ire le théâtre français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e et repré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 théâtre et son double d’Antonin Artau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lang w:val="fr-FR"/>
              </w:rPr>
            </w:pPr>
            <w:r>
              <w:rPr>
                <w:rFonts w:eastAsia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héâtre nouveau chez Ionesco et Becket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mprovisation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t création collective d’Ariane Moucheki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Révision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Écriture sur l’Espace : fermé ou ouvert ?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space vide de Peter Broo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s un théâtre pauvre de Jerzy Grotowsk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artoucherie au Théâtre du Solei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Révision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 (I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課堂發送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lang w:val="fr-FR"/>
              </w:rPr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4:00Z</dcterms:created>
  <dc:creator>wangdj</dc:creator>
  <dc:description/>
  <dc:language>en-US</dc:language>
  <cp:lastModifiedBy>user</cp:lastModifiedBy>
  <cp:lastPrinted>2008-06-17T12:08:00Z</cp:lastPrinted>
  <dcterms:modified xsi:type="dcterms:W3CDTF">2008-06-17T04:37:00Z</dcterms:modified>
  <cp:revision>5</cp:revision>
  <dc:subject/>
  <dc:title>淡江大學八十七學年度第一學期課程教學計劃表(格式一)</dc:title>
</cp:coreProperties>
</file>